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bookmarkStart w:id="0" w:name="_Hlk125363858"/>
      <w:bookmarkEnd w:id="0"/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sz w:val="28"/>
          <w:szCs w:val="28"/>
        </w:rPr>
        <w:t>к Положению об учреждении премий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Главы города Пензы перспективной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лантливой молодёж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bookmarkStart w:id="1" w:name="_Hlk125363858"/>
      <w:bookmarkEnd w:id="1"/>
      <w:r>
        <w:rPr>
          <w:sz w:val="28"/>
          <w:szCs w:val="28"/>
        </w:rPr>
        <w:t>ВАРИАНТ 1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для заполнения совершеннолетними)</w:t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Согласие на обработку персональных данных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-18"/>
          <w:sz w:val="27"/>
          <w:szCs w:val="27"/>
        </w:rPr>
        <w:t>Я</w:t>
      </w:r>
      <w:r>
        <w:rPr>
          <w:sz w:val="27"/>
          <w:szCs w:val="27"/>
        </w:rPr>
        <w:t>, 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>«___» ______________ года рождения,   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(место рождения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>проживающий(ая) по адресу: 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(место регистрац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>_____________________ серии _____________ номер ____________________________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(наименование документа, удостоверяющего личность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>выдан «___» ________________________________ года, даю свое согласие на обработку  следующих моих персональных данных: фамилия, имя, отчество, число, месяц, год, место рождения, адрес регистрации, место учебы и любая иная  информация, относящаяся к моей личности, доступная или известная в любой конкретный момент времени (далее - персональные данные) администрации города Пензы и Комитету по физической культуре, спорту и молодежной  политике города Пензы для оформления заявки участника и всех необходимых документов, требующихся в процессе подготовки и проведения отбора по назначению премий Главы города Пензы перспективной и талантливой молодёжи, а также последующих мероприятий, сопряженных с данным отбором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 персональными данными с учетом действующего законодательства как ручным, так и автоматизированным способами, на срок с 1 сентября __________ года до истечения сроков хранения соответствующей информации или документов, содержащих информацию с персональными данными. Я оставляю за собой право в случае неправомерного использования предоставленных данных согласие отозвать, предоставив письменное заявление. Настоящим я подтверждаю, что в случае необходимости предоставления  персональных данных для достижения указанных выше целей третьим лицам, администрация города Пензы и Комитет по физической культуре, спорту и  молодежной политике города Пензы вправе в необходимом объеме раскрывать для совершения вышеуказанных действий информацию обо мне лично (включая мои  персональные данные) таким третьим лицам, их агентам и иным уполномоченным 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textAlignment w:val="baseline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textAlignment w:val="baseline"/>
        <w:rPr/>
      </w:pPr>
      <w:r>
        <w:rPr>
          <w:spacing w:val="-18"/>
          <w:sz w:val="27"/>
          <w:szCs w:val="27"/>
        </w:rPr>
        <w:t>«___» ___________ года                                               Подпись                                                                     (Ф.И.О.)</w:t>
      </w:r>
    </w:p>
    <w:p>
      <w:pPr>
        <w:pStyle w:val="Normal"/>
        <w:jc w:val="center"/>
        <w:textAlignment w:val="baseline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для заполнения законным представителем несовершеннолетнего)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>
          <w:b/>
          <w:bCs/>
          <w:sz w:val="28"/>
          <w:szCs w:val="28"/>
        </w:rPr>
        <w:br/>
        <w:t>Согласие на обработку персональных данных несовершеннолетнег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Я, 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(фамилия, имя, отчество матери, отца, опекуна и т.д.)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«___» _______ года рождения, 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(место рождения)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живающий(ая) по адресу: 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(место регистрации)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_____________________________ серии ________ номер __________________________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(наименование документа, удостоверяющего личность)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ыдан 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>«___» ________________ года, даю свое согласие на обработку персональных данных _______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(фамилия, имя, отчество и дата рождения несовершеннолетнего</w:t>
      </w:r>
      <w:r>
        <w:rPr>
          <w:sz w:val="28"/>
          <w:szCs w:val="28"/>
        </w:rPr>
        <w:t xml:space="preserve">)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>чьим законным представителем я являюсь, а также моих следующих персональных данных: фамилия, имя, отчество, число, месяц, год, место рождения, адрес регистрации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администрации города Пензы и Комитету по физической культуре, спорту и молодежной политике города Пензы для  оформления заявки участника и всех необходимых документов, требующихся в процессе подготовки и проведения отбора по назначению премий Главы  города Пензы перспективной и талантливой молодёжи, а также последующих мероприятий, сопряженных с данным отбором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, на срок                              с 1 сентября _______ года до истечения сроков хранения соответствующей информации или документов, содержащих информацию с персональными данны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Я оставляю за собой право в случае неправомерного использования предоставленных моих данных и персональных данных личности, официальным представителем которой я являюсь, согласие отозвать, предоставив письменное заявле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лицам, администрация города Пензы и Комитет по физической культуре, спорту и молодежной политике города Пензы вправе в необходимом объеме раскрывать для совершения вышеуказанных действий информацию обо мне лично (включая мои персональные данные), о  личности (включая персональные данные), официальным представителем которой я являюсь,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>«___»____________ года                                 Подпись                                              (Ф.И.О.)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8"/>
      <w:szCs w:val="28"/>
      <w:lang w:val="en-GB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Extendedtextfull">
    <w:name w:val="extended-text__full"/>
    <w:basedOn w:val="Style7"/>
    <w:qFormat/>
    <w:rPr/>
  </w:style>
  <w:style w:type="character" w:styleId="Style9">
    <w:name w:val="Знак примечания"/>
    <w:qFormat/>
    <w:rPr>
      <w:b/>
      <w:i/>
      <w:sz w:val="16"/>
      <w:szCs w:val="16"/>
      <w:lang w:val="en-GB" w:bidi="ar-SA"/>
    </w:rPr>
  </w:style>
  <w:style w:type="character" w:styleId="Style10">
    <w:name w:val="Текст примечания Знак"/>
    <w:qFormat/>
    <w:rPr>
      <w:b w:val="false"/>
      <w:i w:val="false"/>
      <w:sz w:val="28"/>
      <w:lang w:val="en-GB" w:bidi="ar-SA"/>
    </w:rPr>
  </w:style>
  <w:style w:type="character" w:styleId="Style11">
    <w:name w:val="Тема примечания Знак"/>
    <w:qFormat/>
    <w:rPr>
      <w:b/>
      <w:bCs/>
      <w:i w:val="false"/>
      <w:sz w:val="28"/>
      <w:lang w:val="en-GB" w:bidi="ar-SA"/>
    </w:rPr>
  </w:style>
  <w:style w:type="character" w:styleId="Style12">
    <w:name w:val="Текст выноски Знак"/>
    <w:qFormat/>
    <w:rPr>
      <w:rFonts w:ascii="Tahoma" w:hAnsi="Tahoma" w:cs="Tahoma"/>
      <w:b w:val="false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8"/>
      <w:lang w:val="en-GB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8:00Z</dcterms:created>
  <dc:creator>vladimir</dc:creator>
  <dc:description/>
  <cp:keywords>Birthday</cp:keywords>
  <dc:language>en-US</dc:language>
  <cp:lastModifiedBy>a aa</cp:lastModifiedBy>
  <cp:lastPrinted>2023-04-12T17:33:00Z</cp:lastPrinted>
  <dcterms:modified xsi:type="dcterms:W3CDTF">2023-09-06T09:58:00Z</dcterms:modified>
  <cp:revision>2</cp:revision>
  <dc:subject>JOГO JARDIM x8?! PORRA! DIA 8 VOTA NГO!</dc:subject>
  <dc:title>Are You suprised ?</dc:title>
</cp:coreProperties>
</file>