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Комитет по физической культуре, спорту и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40"/>
          <w:szCs w:val="40"/>
        </w:rPr>
        <w:t>молодежной политике города Пенз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70485</wp:posOffset>
                </wp:positionV>
                <wp:extent cx="635" cy="1835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55pt" to="37.2pt,1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70485</wp:posOffset>
                </wp:positionV>
                <wp:extent cx="183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55pt" to="51.6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635" cy="18351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2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885</wp:posOffset>
                </wp:positionH>
                <wp:positionV relativeFrom="paragraph">
                  <wp:posOffset>97790</wp:posOffset>
                </wp:positionV>
                <wp:extent cx="183515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7.7pt" to="251.95pt,7.7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  № 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____________  2024 г.</w:t>
      </w:r>
    </w:p>
    <w:p>
      <w:pPr>
        <w:pStyle w:val="Normal"/>
        <w:ind w:right="43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4308" w:hanging="0"/>
        <w:jc w:val="left"/>
        <w:rPr/>
      </w:pPr>
      <w:r>
        <w:rPr>
          <w:sz w:val="24"/>
          <w:szCs w:val="24"/>
        </w:rPr>
        <w:t>О внесении изменений в приказ от 17.06.2019 № 53-к «Об утверждении методики определения (расчета) фактически достигнутых значений показателей качества и объема муниципальных работ, выполняемых учреждением сферы молодежной политики, в отношении которого функции и полномочия учредителя осуществляет Комитет по физической культуре, спорту и молодежной политике города Пенз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С целью приведения методики определения (расчета) фактически достигнутых значений показателей качества и объема муниципальных работ, выполняемых учреждением сферы молодежной политики, в отношении которого функции и полномочия учредителя осуществляет Комитет по физической культуре, спорту и молодежной политике города Пензы, в соответствие                              с приказом Министерства финансов Пензенской области от 22.02.2024 № 39-опер «О внесении изменения в региональный перечень (классификатор) государственных (муниципальных) услуг и работ Пензенской области, утвержденный приказом Министерства финансов Пензенской области                            от 29.12.2017 № 67-опер (с последующими изменениями)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нести в приложение №1 к приказу Комитета по физической культуре, спорту и молодежной политике города Пензы от 17.06.2019 № 53-к                               «Об утверждении методики определения (расчета) фактически достигнутых значений показателей качества и объема муниципальных работ, выполняемых учреждением сферы молодежной политики, в отношении которого функции и полномочия учредителя осуществляет Комитет по физической культуре, спорту и молодежной политике города Пензы» следующее изменение:</w:t>
      </w:r>
    </w:p>
    <w:p>
      <w:pPr>
        <w:pStyle w:val="Normal"/>
        <w:ind w:firstLine="709"/>
        <w:rPr/>
      </w:pPr>
      <w:r>
        <w:rPr/>
        <w:t>1.1. Пункт 1. раздела II. «Определение (расчета) фактически достигнутых значений показателей качества муниципальных работ» Методики определения (расчета) фактически достигнутых значений показателей качества и объема муниципальных работ, выполняемых учреждением сферы молодежной политики, в отношении которого функции и полномочия учредителя осуществляет Комитет по физической культуре, спорту и молодежной политике города Пензы,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zCs w:val="28"/>
        </w:rPr>
        <w:t>1. Показателями качества муниципальных работ выполняемых Учреждение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,</w:t>
      </w:r>
    </w:p>
    <w:p>
      <w:pPr>
        <w:pStyle w:val="Normal"/>
        <w:ind w:firstLine="720"/>
        <w:rPr/>
      </w:pPr>
      <w:r>
        <w:rPr>
          <w:szCs w:val="28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                  и нравственных ценностей среди молодежи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              и молодежи»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Удовлетворенность качеством выполнения муниципальной работы»;</w:t>
      </w:r>
    </w:p>
    <w:p>
      <w:pPr>
        <w:pStyle w:val="Normal"/>
        <w:ind w:firstLine="720"/>
        <w:rPr/>
      </w:pPr>
      <w:r>
        <w:rPr>
          <w:szCs w:val="28"/>
        </w:rPr>
        <w:t>«Доля проведенных мероприятий от общего числа запланированных                       на год».</w:t>
      </w:r>
    </w:p>
    <w:p>
      <w:pPr>
        <w:pStyle w:val="Normal"/>
        <w:ind w:firstLine="720"/>
        <w:rPr/>
      </w:pPr>
      <w:r>
        <w:rPr>
          <w:szCs w:val="28"/>
        </w:rPr>
        <w:t>По каждому показателю качества рассчитывается его фактическое значение в соответствии с методикой расчета.</w:t>
      </w:r>
      <w:r>
        <w:rPr/>
        <w:t>».</w:t>
      </w:r>
    </w:p>
    <w:p>
      <w:pPr>
        <w:pStyle w:val="Normal"/>
        <w:rPr/>
      </w:pPr>
      <w:r>
        <w:rPr/>
        <w:t>2. Настоящий приказ распространяется на правоотношения, возникшие с момента вступления в силу решения Пензенской городской Думы «О бюджете города Пензы на очередной финансовый год и плановый период последующих годов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Довести настоящий приказ до сведения муниципального учреждения                     сферы молодежной политики, в отношении которого функции и полномочия учредителя осуществляет Комитет по физической культуре, спорту и молодежной политике города Пензы.</w:t>
      </w:r>
    </w:p>
    <w:p>
      <w:pPr>
        <w:pStyle w:val="Normal"/>
        <w:ind w:firstLine="720"/>
        <w:rPr/>
      </w:pPr>
      <w:r>
        <w:rPr>
          <w:szCs w:val="28"/>
        </w:rPr>
        <w:t>4. Контроль за исполнением приказа возложить на Судовчихину С.В., начальника отдела по молодежной политике КФСМ.</w:t>
      </w:r>
    </w:p>
    <w:p>
      <w:pPr>
        <w:pStyle w:val="Normal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>В.В. Чесноков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приказом ознакомлены:</w:t>
        <w:tab/>
        <w:tab/>
        <w:tab/>
        <w:tab/>
        <w:tab/>
        <w:tab/>
        <w:tab/>
        <w:t>С.В. Судовчих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ab/>
        <w:tab/>
        <w:tab/>
      </w:r>
      <w:r>
        <w:rPr/>
        <w:tab/>
        <w:tab/>
        <w:tab/>
        <w:tab/>
        <w:tab/>
        <w:tab/>
        <w:tab/>
        <w:t>И.А. Бессон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</w:rPr>
        <w:t>Мазитова</w:t>
      </w:r>
      <w:r>
        <w:rPr>
          <w:sz w:val="20"/>
          <w:lang w:val="ru-RU"/>
        </w:rPr>
        <w:t> </w:t>
      </w:r>
      <w:r>
        <w:rPr>
          <w:sz w:val="20"/>
        </w:rPr>
        <w:t>Е.Е.</w:t>
      </w:r>
    </w:p>
    <w:p>
      <w:pPr>
        <w:pStyle w:val="TextBody"/>
        <w:spacing w:before="0" w:after="120"/>
        <w:ind w:hanging="0"/>
        <w:rPr>
          <w:sz w:val="20"/>
          <w:lang w:val="ru-RU"/>
        </w:rPr>
      </w:pPr>
      <w:r>
        <w:rPr>
          <w:sz w:val="20"/>
          <w:lang w:val="ru-RU"/>
        </w:rPr>
        <w:t>Романчева Н.А.</w:t>
      </w:r>
    </w:p>
    <w:sectPr>
      <w:footerReference w:type="default" r:id="rId3"/>
      <w:type w:val="nextPage"/>
      <w:pgSz w:w="11906" w:h="16838"/>
      <w:pgMar w:left="1134" w:right="794" w:gutter="0" w:header="0" w:top="568" w:footer="284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стиль абзацев"/>
    <w:basedOn w:val="Normal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Шадрина Оксана Ивановна</dc:creator>
  <dc:description/>
  <cp:keywords/>
  <dc:language>en-US</dc:language>
  <cp:lastModifiedBy>Admin</cp:lastModifiedBy>
  <cp:lastPrinted>2024-09-18T14:57:00Z</cp:lastPrinted>
  <dcterms:modified xsi:type="dcterms:W3CDTF">2024-09-18T12:10:00Z</dcterms:modified>
  <cp:revision>16</cp:revision>
  <dc:subject/>
  <dc:title> </dc:title>
</cp:coreProperties>
</file>