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12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КФСМ г.Пензы</w:t>
      </w:r>
    </w:p>
    <w:p>
      <w:pPr>
        <w:pStyle w:val="Normal"/>
        <w:ind w:left="12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1-с    от 23.09.2019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диный календарный план проведения городских физкультурных и спортивных мероприятий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в городе Пензе в 2020 году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16"/>
          <w:szCs w:val="16"/>
        </w:rPr>
      </w:pPr>
      <w:r>
        <w:rPr>
          <w:rFonts w:cs="Arial" w:ascii="Arial" w:hAnsi="Arial"/>
          <w:b/>
          <w:bCs/>
          <w:i/>
          <w:i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16"/>
          <w:szCs w:val="16"/>
        </w:rPr>
      </w:pPr>
      <w:r>
        <w:rPr>
          <w:rFonts w:cs="Arial" w:ascii="Arial" w:hAnsi="Arial"/>
          <w:b/>
          <w:bCs/>
          <w:i/>
          <w:iCs/>
          <w:caps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701"/>
        <w:gridCol w:w="2410"/>
        <w:gridCol w:w="2693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организац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16"/>
          <w:szCs w:val="16"/>
        </w:rPr>
      </w:pPr>
      <w:r>
        <w:rPr>
          <w:rFonts w:cs="Arial" w:ascii="Arial" w:hAnsi="Arial"/>
          <w:b/>
          <w:bCs/>
          <w:i/>
          <w:i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16"/>
          <w:szCs w:val="16"/>
        </w:rPr>
      </w:pPr>
      <w:r>
        <w:rPr>
          <w:rFonts w:cs="Arial" w:ascii="Arial" w:hAnsi="Arial"/>
          <w:b/>
          <w:bCs/>
          <w:i/>
          <w:i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Arial" w:hAnsi="Arial"/>
          <w:b/>
          <w:bCs/>
          <w:i/>
          <w:iCs/>
          <w:caps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i/>
          <w:iCs/>
          <w:cap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cap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aps/>
          <w:sz w:val="28"/>
          <w:szCs w:val="28"/>
        </w:rPr>
        <w:t xml:space="preserve">чемпионаты, кубки, первенства г. Пензы И ДРУГИЕ СПОРТИВНО-МАССОВЫ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aps/>
          <w:sz w:val="28"/>
          <w:szCs w:val="28"/>
        </w:rPr>
        <w:t>МЕРОПРИЯТИЯ по видам</w:t>
      </w:r>
      <w:r>
        <w:rPr>
          <w:rFonts w:cs="Arial" w:ascii="Arial" w:hAnsi="Arial"/>
          <w:b/>
          <w:bCs/>
          <w:i/>
          <w:iCs/>
          <w:caps/>
          <w:sz w:val="32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8"/>
          <w:szCs w:val="28"/>
        </w:rPr>
        <w:t>спорт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16"/>
          <w:szCs w:val="16"/>
        </w:rPr>
      </w:pPr>
      <w:r>
        <w:rPr>
          <w:rFonts w:cs="Arial" w:ascii="Arial" w:hAnsi="Arial"/>
          <w:b/>
          <w:bCs/>
          <w:i/>
          <w:i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16"/>
          <w:szCs w:val="16"/>
        </w:rPr>
      </w:pPr>
      <w:r>
        <w:rPr>
          <w:rFonts w:cs="Arial" w:ascii="Arial" w:hAnsi="Arial"/>
          <w:b/>
          <w:bCs/>
          <w:i/>
          <w:iCs/>
          <w:caps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7"/>
        <w:gridCol w:w="4946"/>
        <w:gridCol w:w="16"/>
        <w:gridCol w:w="1706"/>
        <w:gridCol w:w="2393"/>
        <w:gridCol w:w="13"/>
        <w:gridCol w:w="2654"/>
        <w:gridCol w:w="26"/>
        <w:gridCol w:w="13"/>
        <w:gridCol w:w="3542"/>
      </w:tblGrid>
      <w:tr>
        <w:trPr>
          <w:trHeight w:val="315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ВИАМОДЕЛЬНЫЙ СПОРТ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е городские соревнования по авиамодельному спорту для закрытых помещений в классе радиоуправляемых моделей аэроботов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янва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ен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иоры, юниор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 19 лет)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я города Пенз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 ДЮЦ «Звездный» г. Пензы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е соревнования по авиамодельному спорту, посвященные памяти Героя Советского Союза, летчицы В.С. Гризодубовой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р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ен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иоры, юниор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 19 лет)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я города Пенз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 ДЮЦ «Звездный» г. Пензы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е городские соревнования по авиамодельному спорту на Кубок имени Героя Советского Союза В.И. Пацаев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окт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ен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иоры, юниор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 19 лет)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я города Пенз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 ДЮЦ «Звездный» г. Пензы</w:t>
            </w:r>
          </w:p>
        </w:tc>
      </w:tr>
      <w:tr>
        <w:trPr>
          <w:trHeight w:val="315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АСКЕТБОЛ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турнир города Пензы по баскетболу  "Зимняя сказка"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 янва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нз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 до 12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1 г. Пензы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й турнир города Пензы по баскетболу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-15 февраля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нз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 до 14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1 г. Пензы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й турнир города Пензы  по баскетболу на Кубок "Связь поколений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4 февра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до 12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1 г. Пензы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й турнир города Пензы по баскетболу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 мар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нз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ы до 14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1 г. Пензы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й турнир города Пензы по баскетболу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-18 апреля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нз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 до 18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1 г. Пензы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турнир города Пензы по баскетболу, посвященный 75-летию Победы в ВОВ "Помним! Гордимся!"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5 апре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нз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до 12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1 г. Пензы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  <w:highlight w:val="cyan"/>
              </w:rPr>
            </w:pPr>
            <w:r>
              <w:rPr>
                <w:rFonts w:cs="Arial" w:ascii="Arial" w:hAnsi="Arial"/>
                <w:color w:val="FF0000"/>
                <w:highlight w:val="cy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й турнир города Пензы по баскетболу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 ма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нз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до 12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1 г. Пензы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й турнир города Пензы по баскетболу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 сент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нз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до 12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1 г. Пензы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турнир города Пензы по баскетболу памяти Заслуженного тренера СССР З.С. Швам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 окт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нз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 до 17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1 г. Пензы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й турнир города Пензы по баскетболу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 окт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нз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до 12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1 г. Пензы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й турнир города Пензы по баскетболу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4 окт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нз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до 15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1 г. Пензы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й турнир города Пензы по баскетболу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 но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нз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до 16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1 г. Пензы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й турнир города Пензы по баскетболу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 дека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нз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до 12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1 г. Пензы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й турнир города Пензы по баскетболу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 дека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нз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 до 18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1 г. Пензы</w:t>
            </w:r>
          </w:p>
        </w:tc>
      </w:tr>
      <w:tr>
        <w:trPr>
          <w:trHeight w:val="411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ОКС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традиционный турнир по боксу, посвященный Дню Победы в Великой Отечественной войн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 ма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Айсберг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17-18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 15-16 лет юноши, девушки 13-14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СШОР по боксу г. Пензы 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ое первенство Октябрьского района г. Пензы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 ма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Айсберг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11-12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СШОР по боксу г. Пензы 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чемпионат районов города Пензы  по боксу (Первомайский, Ленинский, Железнодорожный, Октябрьский)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 окт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Айсберг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ОР по боксу г. Пензы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первенство районов города Пензы по боксу (Первомайский, Ленинский, Железнодорожный, Октябрьский)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 окт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Айсберг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 19-22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17-18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 15-16 лет юноши, девушки 13-14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ОР по боксу г. Пензы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города Пензы по боксу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3 окт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Айсберг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 17-18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ОР по боксу г. Пензы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первенство города Пензы по боксу среди учащихс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3 но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 "Рубин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17-18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 15-16 лет юноши, девушки 13-14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СШОР по боксу г. Пензы 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чемпионат города Пензы по боксу на призы МС СССР обладателя Кубка Европы В.В.Грунюшкин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8 дека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ДС "Рубин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ОР по боксу г. Пензы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первенство города Пензы по боксу на призы МС СССР обладателя Кубка Европы В.В.Грунюшкин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8 дека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ДС "Рубин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юниоры, юниорки 17-18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ОР по боксу г. Пензы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диционный турнир по боксу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ервенство Октябрьского района)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 дека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ФОК "Айсберг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17-18 ле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юноши, девушки 15-16 лет юноши, девушки 13-14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ОР по боксу г. Пензы</w:t>
            </w:r>
          </w:p>
        </w:tc>
      </w:tr>
      <w:tr>
        <w:trPr>
          <w:trHeight w:val="327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ЕЛОСИПЕДНЫЙ СПОРТ - ВМХ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крытый чемпионат города Пензы по велоспорту-ВМ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 сент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Х-трасс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БУ СШ № 4 г. Пензы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крытое первенство города Пензы по велоспорту-ВМ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 сент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Х-трасс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ьчики, девочки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-12 ле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-14 лет, 15-16 лет юниоры, юниорки: 17-18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БУ СШ № 4 г. Пензы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е городские соревнования по велоспорту-ВМ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 сент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Х-трасс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ьчики, девочки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лет и младше, 8 лет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лет, 10 лет, 11-12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«Федерация велоспорта-шоссе, велоспорта-трека, велоспорта-маунтинбайка, велоспорта-ВМХ Пензенской области»</w:t>
            </w:r>
          </w:p>
        </w:tc>
      </w:tr>
      <w:tr>
        <w:trPr>
          <w:trHeight w:val="327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ЕЛОСИПЕДНЫЙ СПОРТ - ТРЕК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е городские соревнования по велоспорту на треке. "Мемориал памяти  мастеров спорта П.М. Ремонтова и Ю.Г. Панина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отре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атурн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вушки и  юнош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 лет, 15-16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 СШ № 4 г. Пензы</w:t>
            </w:r>
          </w:p>
        </w:tc>
      </w:tr>
      <w:tr>
        <w:trPr>
          <w:trHeight w:val="327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ЕЛОСИПЕДНЫЙ СПОРТ - ШОССЕ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ое Первенство города Пензы по велоспорту на шоссе, Многодневная гонка по велоспорту на шоссе "Мемориал памяти МСМК Д.Кудашева", в рамках Всероссийских соревнований среди юношей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-16 ле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2 ма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н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/о "Чистые пруды",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15-16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СШ № 4 г. Пензы 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Чемпионат города по велоспорту на шоссе, Многодневная гонка по велоспорту на шоссе "Мемориал памяти МСМК Д.Кудашева",  в рамках Чемпионата Приволжского федерального ок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2 ма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нз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о "Чистые пруд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4 г. Пензы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Первенство города Пензы по велоспорту на шоссе, Многодневная гонка по велоспорту на шоссе "Мемориал памяти МСМК Д.Кудашева", в рамках Первенства Приволжского федерального ок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2 ма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нз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о "Чистые пруд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иорки и юниоры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-18 лет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 15-16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4 г. Пензы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Первенство города Пензы по велоспорту на шоссе, Многодневная гонка по велоспорту на шоссе "Мемориал памяти МСМК Д.Кудашева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2 ма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нз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о "Чистые пруд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вушки и юноши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 лет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аны 30-39 лет, 40-49 лет, 50-59 лет, 60 лет и старше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4 г. Пензы</w:t>
            </w:r>
          </w:p>
        </w:tc>
      </w:tr>
      <w:tr>
        <w:trPr>
          <w:trHeight w:val="309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ОЛЕЙБОЛ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первенство города Пензы по волейболу среди юношей и девушек памяти тренеров-преподавателей А.В. и Н.С. Нурдыгины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10  мар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Атлант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Ш№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Мечта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15-16 лет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СШ № 4 г. Пензы 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Открытое первенство города Пензы по волейболу "Летающий мяч" среди юношей и девушек памяти А.Т. Шенде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-05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-18 но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Мечта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Атлант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Ш№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и девушки 11-12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4 г. Пензы</w:t>
            </w:r>
          </w:p>
        </w:tc>
      </w:tr>
      <w:tr>
        <w:trPr>
          <w:trHeight w:val="302" w:hRule="atLeast"/>
          <w:cantSplit w:val="true"/>
        </w:trPr>
        <w:tc>
          <w:tcPr>
            <w:tcW w:w="158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ОСТОЧНОЕ БОЕВОЕ ЕДИНОБОРСТВО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е соревнования города Пензы по восточному боевому единоборств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исциплина сётокан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янва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 "Воейков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ьчики и девоч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лет, 9 лет, 10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ОО "Федерация восточного боевого единоборства Пензенской области"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й Чемпионат города Пензы по восточному боевому единоборству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исциплина сётокан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дека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Звезда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 и женщины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ОО "Федерация восточного боевого единоборства Пензенской области"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ое первенство города Пензы по восточному боевому единоборству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исциплина сётокан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дека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Звезда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 и девоч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лет, 9 лет, 10 лет, 11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и девушки 12 лет, 13 лет, 14 лет, 15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 и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0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ОО "Федерация восточного боевого единоборства Пензенской области"</w:t>
            </w:r>
          </w:p>
        </w:tc>
      </w:tr>
      <w:tr>
        <w:trPr>
          <w:trHeight w:val="312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СЕСТИЛЕВОЕ КАРАТЭ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крытый городской турнир по всестилевому каратэ «Сурские звёзд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-12 янва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К «Центральный»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, девушки (8-9 ле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, девушки (10-11 ле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, девушки (12-13 ле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, девушки (14-15 лет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БИ «Сурские звёзды»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Всестилевая федерация каратэ Пензенской области</w:t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лично-командное первенство города Пензы по всестилевому каратэ в рамках межрегионального турнира "Кубок Поволжья" памяти Ю.Ф. Осип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9 февра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С "Рубин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, девушки (8-9 ле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, девушки (10-11 ле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, девушки (12-13 ле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, девушки (14-15 ле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, девушки (16-17 лет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ОР "Витязь" г. Пензы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родской турнир  по всестилевому каратэ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6-17 мая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ШОР "Витязь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, девушки (8-9 ле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, девушки (10-11 ле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, девушки (12-13 лет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Всестилевая федерация каратэ Пензенской области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первенство г. Пензы по всестилевому карат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4 окт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ШОР "Витязь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, девушки (8-9 ле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, девушки (10-11 ле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, девушки (12-13 ле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, девушки (14-15 лет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стилевая федерация  каратэ Пензенской области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ый городской турнир по каратэ в рамках межрегионального турнира "Русский Витязь" по  всестилевому карат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-27 дека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ШОР "Витязь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, девушки (8-9 ле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, девушки (10-11 ле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, девушки (12-13 ле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, девушки (14-15 лет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СШОР "Витязь" г. Пенз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Всестилевая федерация каратэ Пензенской области</w:t>
            </w:r>
          </w:p>
        </w:tc>
      </w:tr>
      <w:tr>
        <w:trPr>
          <w:trHeight w:val="337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РОДОШНЫЙ СПОР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турнир по городошному спорту, посвященный Дню защитника Отече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он "Труд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юноши, девушк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турнир по городошному спорту, посвященный Дню Побе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а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он "Труд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юноши, девушк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</w:tc>
      </w:tr>
      <w:tr>
        <w:trPr>
          <w:trHeight w:val="441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ЗЮДО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ый городской турнир по дзюдо в рамках межрегионального турнира по дзюдо памяти директора областной СДЮСШОР по борьбе В.А.Миш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янва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С "Буртасы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 до 13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СОО по развитию самбо и дзюдо "Атлет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ОР "Витязь" г. Пензы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крытый лично-командный Кубок города Пензы по дзюдо среди спортсменов до 13 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-12 апре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С "Рубин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юноши, девушки до 11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юноши, девушки до 13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ОР "Витязь" г. Пензы</w:t>
            </w:r>
          </w:p>
        </w:tc>
      </w:tr>
      <w:tr>
        <w:trPr>
          <w:trHeight w:val="476" w:hRule="atLeast"/>
          <w:cantSplit w:val="true"/>
        </w:trPr>
        <w:tc>
          <w:tcPr>
            <w:tcW w:w="158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АРТИНГ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соревнования по картингу имени инспектора ГАИ УВД Пензенской области Николаева О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февра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енз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общеобразовательных учреждений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я города Пенз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 ДДЮТ г. Пензы</w:t>
            </w:r>
          </w:p>
        </w:tc>
      </w:tr>
      <w:tr>
        <w:trPr>
          <w:trHeight w:val="541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ОКУСИНКАЙ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города Пензы по киокусинкай (ката, кумитэ)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февра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 4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ьчики, девоч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-9 ле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девуш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лет, 12-13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СОО "Киокушинкай каратэ"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города Пензы по киокусинкай (кат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апре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енз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О Каратэ Кекусинкай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города Пензы по киокусинкай (ката)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апре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енз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ьчики, девоч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 лет, 10-11 ле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девуш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 лет, 14-15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16-17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О Каратэ Кекусинкай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города Пензы по киокусинкай (кумитэ)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дека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Пенз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О Каратэ Кекусинкай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города Пензы по киокусинкай (кумитэ)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дека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Пенз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девуш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 лет, 14-15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16-17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О Каратэ Кекусинкай</w:t>
            </w:r>
          </w:p>
        </w:tc>
      </w:tr>
      <w:tr>
        <w:trPr>
          <w:trHeight w:val="322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НЬКОБЕЖНЫЙ СПОР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первенство города по конькобежному спорту (шорт-трек) "Серебряные коньки" (многоборье)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 окт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 "Рубин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 и девуш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5 лет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СШ № 6 г. Пензы </w:t>
            </w:r>
          </w:p>
        </w:tc>
      </w:tr>
      <w:tr>
        <w:trPr>
          <w:trHeight w:val="336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ЛЕГКАЯ АТЛЕТИКА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радиционная легкоатлетическая эстафета, посвященная 75-ой годовщине Победы в Великой Отечественной войне 1941-1945 гг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а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ы города Пенз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желающие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СШ № 6 г. Пензы 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диционная легкоатлетическая эстафета, посвященная памяти Отличника физической культуры Г.П.Мурашкин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он "Первомайский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5-7 классов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6 г. Пензы</w:t>
            </w:r>
          </w:p>
        </w:tc>
      </w:tr>
      <w:tr>
        <w:trPr>
          <w:trHeight w:val="357" w:hRule="atLeast"/>
          <w:cantSplit w:val="true"/>
        </w:trPr>
        <w:tc>
          <w:tcPr>
            <w:tcW w:w="158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ЛЫЖНЫЕ ГОНКИ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е городские соревнования по лыжным гонкам "Гонка памяти"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февра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жный стади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нежинка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желающие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4 г. Пензы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ое первенство города по лыжным гонкам "Гонка юных"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мар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он "Снежинка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общеобразовательных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лет и моложе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4 г. Пензы</w:t>
            </w:r>
          </w:p>
        </w:tc>
      </w:tr>
      <w:tr>
        <w:trPr>
          <w:trHeight w:val="410" w:hRule="atLeast"/>
          <w:cantSplit w:val="true"/>
        </w:trPr>
        <w:tc>
          <w:tcPr>
            <w:tcW w:w="158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ОТОЦИКЛЕТНЫЙ КРОСС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е городские личные соревнования по мотокроссу на Кубок Управления образования города Пензы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дром "Сура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общеобразовательных учреждений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я города Пенз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 ЦДЮТТ</w:t>
            </w:r>
          </w:p>
        </w:tc>
      </w:tr>
      <w:tr>
        <w:trPr>
          <w:trHeight w:val="468" w:hRule="atLeast"/>
          <w:cantSplit w:val="true"/>
        </w:trPr>
        <w:tc>
          <w:tcPr>
            <w:tcW w:w="158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СТОЛЬНЫЙ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ТЕННИС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ественский турнир по настольному теннис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янва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Надежда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ьчики, девочки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3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 и девуш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6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ция настольного тенниса Пензен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СШ № 6 г. Пензы 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первенство города Пензы по настольному теннису среди девушек и юнош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3 мар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Надежда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ьчики, девоч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3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девуш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6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до 19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6 г.Пензы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города Пензы по настольному теннис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 апре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Надежда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6 г.Пензы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-командный чемпионат города Пензы по настольному теннису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 но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Надежда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6 г.Пензы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настольному теннису "Быстрый мяч"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но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Надежда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ьчики, девоч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3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ция настольного тенниса города Пенз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СШ № 6 г. Пензы </w:t>
            </w:r>
          </w:p>
        </w:tc>
      </w:tr>
      <w:tr>
        <w:trPr>
          <w:trHeight w:val="444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АНКРАТИОН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е городские соревнования по панкратиону  "Кубок главы администрации города Пензы"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февра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 "Воейков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 лет, 16-17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ФСОО "Федерация панкратиона" Пензенской области </w:t>
            </w:r>
          </w:p>
        </w:tc>
      </w:tr>
      <w:tr>
        <w:trPr>
          <w:trHeight w:val="444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ЛАВАНИЕ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соревнования по плаванию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 мар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ссейн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"Горизонт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 12-14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СШ "Горизонт" г. Пензы 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первенство города Пензы по плаванию, посвященное 75-летию Победы в Великой Отечественной войне 1941-1945 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ма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ссей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"Горизонт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, девоч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СШ "Горизонт" г. Пензы 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родские соревнования по плаванию МБУ СШ "Горизонт"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 ма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ссей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"Горизонт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 7-12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"Горизонт" г. Пензы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города Пензы по плаванию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-27 но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сейн, 25 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 12-13 л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 10-11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"Горизонт" г. Пензы</w:t>
            </w:r>
          </w:p>
        </w:tc>
      </w:tr>
      <w:tr>
        <w:trPr>
          <w:trHeight w:val="432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АКТИЧЕСКАЯ  СТРЕЛЬБА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ок города Пензы по практической стрельбе из пистолета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р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лково-стендовый комплекс "Светлая поляна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ы, женщин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аны - старше 51 год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СОО "Федерация практической стрельбы Пензенской области" 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города Пензы по практической стрельбе из пистолет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ус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лково-стендовый комплекс "Светлая поляна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ы, женщин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аны - старше 51 год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СОО "Федерация практической стрельбы Пензенской области" </w:t>
            </w:r>
          </w:p>
        </w:tc>
      </w:tr>
      <w:tr>
        <w:trPr>
          <w:trHeight w:val="432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УЛЕВАЯ  СТРЕЛЬБА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соревнования по пулевой стрельбе из пневматической винтовки на Кубок Управления образования города Пензы имени Героя Советского Союза Г.В. Терновско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р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нз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общеобразовательных учреждений</w:t>
            </w:r>
          </w:p>
        </w:tc>
        <w:tc>
          <w:tcPr>
            <w:tcW w:w="3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я города Пенз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 ЦДЮТТ г. Пензы</w:t>
            </w:r>
          </w:p>
        </w:tc>
      </w:tr>
      <w:tr>
        <w:trPr>
          <w:trHeight w:val="355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БИ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й Рождественский турнир по регби среди юношей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 янва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й стадион "Первомайский"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 "Рубин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ьчики до 15 л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до 16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до 17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 СШ по регби  г. Пензы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Кубок города Пензы  по регби, посвященный памяти тренера В.Э. Дин-Ислямов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 апре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й стадион "Первомайский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ьчики до 15 л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до 16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до 17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по регби г.Пензы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первенство города Пензы  по регб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ноя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он "Запрудный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й стадион "Первомайский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ьчики до 15 л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до 16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 СШ по регби г. Пензы </w:t>
            </w:r>
          </w:p>
        </w:tc>
      </w:tr>
      <w:tr>
        <w:trPr>
          <w:trHeight w:val="353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ПАШНЫЙ  БОЙ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пионат города Пензы по рукопашному бою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3 февра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 "Рубин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О "Федерация рукопашного боя"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енство города Пензы по рукопашному бою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февра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 "Рубин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 14-15 л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е юноши 16-17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О "Федерация рукопашного боя"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й турнир города Пензы по рукопашному бою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дека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 "Рубин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 14-15 л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е юноши 16-17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О "Федерация рукопашного боя"</w:t>
            </w:r>
          </w:p>
        </w:tc>
      </w:tr>
      <w:tr>
        <w:trPr>
          <w:trHeight w:val="402" w:hRule="atLeast"/>
          <w:cantSplit w:val="true"/>
        </w:trPr>
        <w:tc>
          <w:tcPr>
            <w:tcW w:w="158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ЫБОЛОВНЫЙ СПОРТ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крытый чемпионат города Пензы по рыболовному спорту в дисциплине "ловля на мормышку со льда"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янва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ужчины, женщины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 рыболовного спорта Пензенской области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крытый чемпионат города Пензы по рыболовному спорту в дисциплине "ловля донной удочкой"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июн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ужчины, женщины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 рыболовного спорта Пензенской области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крытый чемпионат города Пензы по рыболовному спорту в дисциплине "ловля спиннингом с берега"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ию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ужчины, женщины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 рыболовного спорта Пензенской области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чемпионат города Пензы по рыболовному спорту в дисциплине "ловля карпа"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-26 ию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ужчины, женщины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 рыболовного спорта Пензен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БО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бок  города Пензы по самбо среди юношей, посвященное Дню защитника Отечеств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1 февра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ШОР "Витязь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 11-12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 13-14 лет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 СШОР "Витязь" г. Пензы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ый городской турнир по самбо среди юношей "Сурские богатыри"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-10 апре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ШОР "Витязь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юноши 11-12 лет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 СШОР "Витязь" г. Пензы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первенство города Пензы по самбо среди юношей, посвященное Дню Победы в В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-30 апре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ШОР "Витязь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 11-12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 13-14 лет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 СШОР "Витязь" г. Пензы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турнир по самбо среди юношей на призы воспитанников СШОР «Витязь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15 ма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ШОР "Витязь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 11-12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 13-14 лет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 СШОР "Витязь" г. Пензы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личное первенство города Пензы по самбо среди юношей и девуше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-9 окт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ШОР "Витязь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юноши 13-14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евушки 11-12 лет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 СШОР "Витязь" г. Пензы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турнир по самб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-25 декабря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ШОР "Витязь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 11-12 лет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 СШОР "Витязь" г. Пензы</w:t>
            </w:r>
          </w:p>
        </w:tc>
      </w:tr>
      <w:tr>
        <w:trPr>
          <w:trHeight w:val="208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АЛОЛАЗАНИЕ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е городские соревнования по скалолазанию (вид трудность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янва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лодром  ООО "Город развлечений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очки и мальч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 лет и младш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 и девушки 10-13 лет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"Федерация скалолаз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зенской области"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е городские соревнования по скалолазанию (вид боулдеринг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 янва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лодром АНО "Альп-Тур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очки и мальч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 лет и младше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"Федерация скалолаз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зенской области"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соревнования  по скалолазанию (вид скорость – эталон, классика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февра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лод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 "Воейков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евочки и мальчи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лет и младше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СШ "Горизонт" г. Пенз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"Федерация скалолаз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зенской области"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е городские соревнования по скалолазанию на призы ПензоблСЮТур (вид скорость - классика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февра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 8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вочки и мальчи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лет и младш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и девушки 10-13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У ДО "ПензлблСЮТур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"Федерация скалолаз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зенской области"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е городские соревнования по скалолазанию (вид трудность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 мар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лодром АНО "Альп-Тур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вочки и мальчи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лет и младше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"Федерация скалолаз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зенской области"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ие открытые соревнования по скалолазанию  (вид трудность)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пре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лодром  ООО "Город развлечений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 и девочки 9 лет и младш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 и девушки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13 лет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"Федерация скалолазания Пензенской области"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первенство города Пензы по скалолазанию, посвященное 75-летию Победы в Великой Отечественной войне 1941-1945 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а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лодром АНО "Альп-Тур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3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СШ "Горизонт" г. Пенз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"Федерация скалолазания Пензенской области"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венство города Пензы  по скалолазанию среди учащихся общеобразовательных учреждений г.Пензы (вид сорость - эталон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лодром МБОУ ДО Д(Ю)Ц "Спутник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очки и мальч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 лет и младш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девушки 16-17 л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 14-15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Юноши, девушки 10-13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 Д(Ю)Ц "Спутник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"Федерация скалолаз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зенской области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города Пензы по скалозанию  (вид скорость - эталон, классика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 окт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лод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 "Воейков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девушки 16-17 л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 14-15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Юноши, девушки 10-13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"Горизонт" г.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"Федерация скалолаз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зенской области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крытые городские соревнования (вид сорость – эталон, классика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 окт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лод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 "Воейков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вочки и мальчи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лет и младше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"Горизонт" г.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"Федерация скалолаз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зенской област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лодежный Кубок РОО "Федерация скалолазания Пензенской области" (вид боулдеринг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но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лодром АНО "Альп-Тур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и девушки 10-13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"Федерация скалолаз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зенской области"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е городские соревнования по скалолазанию среди учащихся общеобразовательных учреждений г.Пензы (вид скорость - классика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дека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лод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Олимп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очки и мальч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 лет и младш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девушки 16-17 л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 14-15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Юноши, девушки 10-13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 Д(Ю)Ц "Спутник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"Федерация скалолаз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зенской области</w:t>
            </w:r>
          </w:p>
        </w:tc>
      </w:tr>
      <w:tr>
        <w:trPr>
          <w:trHeight w:val="404" w:hRule="atLeast"/>
          <w:cantSplit w:val="true"/>
        </w:trPr>
        <w:tc>
          <w:tcPr>
            <w:tcW w:w="158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АНДИНАВСКАЯ ХОДЬБА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фестиваль, посвященный Дню города Пенз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мпийская алле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все желающие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6 г.Пензы</w:t>
            </w:r>
          </w:p>
        </w:tc>
      </w:tr>
      <w:tr>
        <w:trPr>
          <w:trHeight w:val="371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АЯ ГИМНАСТИКА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диционный турнир по спортивной гимнастике, посвященный памяти МС СССР Л.М. Грачево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физической культуры и спорта ПГУ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и девушк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У</w:t>
            </w:r>
          </w:p>
        </w:tc>
      </w:tr>
      <w:tr>
        <w:trPr>
          <w:trHeight w:val="290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Е ОРИЕНТИРОВАНИЕ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диционные городские соревнования по спортивному ориентированию на лыжах "Рождественские старты"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янва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мпийская алле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есной массив микрорайона Арбеково (р-н ДС "Буртасы"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 и девоч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0 лет, до 12 л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3 лет, до 14 ле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 и девуш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8 лет, до 19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 и женщины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"Федерация спортивного ориентирования Пензенской области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7 г. Пензы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соревнования  по спортивному ориентированию на лыжах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 февра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Ахун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 и девуш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0 лет, до12 ле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4 лет, до 17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"Федерация спортивного ориентирования Пензенской области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7 г. Пензы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Первенство города Пензы по спортивному ориентированию на лыжах среди школьник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ар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мпийская алле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 и девоч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0 лет, до 12 л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4 ле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 и девуш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8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СШ № 7 г.Пензы 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е городские личные соревнования по спортивному ориентированию "Открытие летнего сезона"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 апре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унский переез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 и девоч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0 лет, до 12 л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3 лет, до 14 ле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 и девуш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8 лет, до 19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 и женщины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7 г.Пензы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первенство города по спортивному ориентированию "Золотая осень"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 сент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 "Юность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 и девоч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0 лет, до 12 л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4 лет, до 17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 и девуш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8 лет, до 19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 и женщины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"Федерация спортивного ориентирования Пензенской области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7 г. Пензы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города Пензы по спортивному ориентированию бегом среди школьник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т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мпийская алле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 и девоч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0 лет, до 12 л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4 лет, до 16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 и девуш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8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СШ № 7 г.Пензы 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соревнования "Фестиваль паркового ориентирования"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т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полян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 и девоч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0 лет, до 12 л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4 лет, до 17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 и девуш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8 лет, до 19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 и женщины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"Федерация спортивного ориентирования Пензенской области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7 г. Пензы</w:t>
            </w:r>
          </w:p>
        </w:tc>
      </w:tr>
      <w:tr>
        <w:trPr>
          <w:trHeight w:val="300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ПОРТИВНЫЙ ТУРИЗМ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соревнования по спортивному туризму на средствах передвижения (вело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 "Юность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, девоч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10 лет, 11-12 ле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-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 лет, 17-18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 Д(Ю)Ц "Спутник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"Федерация спортивного туризма" Пензенской области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соревнования по спортивному туризму на пешеходных дистанциях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 "Юность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, девоч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-9 лет, 10-11 лет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-13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-девуш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-15 лет, 16-18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 Д(Ю)Ц "Спутник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"Федерация спортивного туризма" Пензенской области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соревнования по спортивному туризму на водных дистанциях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 "Юность"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, девоч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-11 лет, 12-13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-девуш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-15 лет, 16-18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 Д(Ю)Ц "Спутник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"Федерация спортивного туризма" Пензенской области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города Пензы по технике пешеходного туризма на приз памяти МС СССР Ю.Т.Щеголих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исциплина "дистанция пешеходная"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окт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Ахун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, девоч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-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 лет, 16-18 л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 Д(Ю)Ц "Спутник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"Федерация спортивного туризма" Пензенской области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соревнования по спортивному туризму на пешеходных дистанциях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окт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Ахун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 и женщины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 Д(Ю)Ц "Спутник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"Федерация спортивного туризма" Пензенской области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соревнования  по спортивному туризму на приз памяти КМС РФ Селюкина А.И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29 но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нз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1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 Д(Ю)Ц "Спутник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"Федерация спортивного туризма" Пензенской области</w:t>
            </w:r>
          </w:p>
        </w:tc>
      </w:tr>
      <w:tr>
        <w:trPr>
          <w:trHeight w:val="441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СПОРТИВНые танцы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первенство города Пензы по спортивным танцам "Стиль года-2020" в  рамках официальных Российских региональных соревнований (двоеборье, стандарт, латина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мар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 "Олимпийский"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ьчики и девоч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 лет, 10-11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ши и 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 лет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О "Федерация танцевального спорта Пензенской области 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ДЮСТК "Стиль"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ое первенство города Пензы по спортивным танцам "Стиль-2020" в  рамках официальных региональных соревн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воеборье, стандарт, латина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 "Олимпийский"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ьчики и девоч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 лет, 10-11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ши и 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 лет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О "Федерация танцевального спорта Пензенской области 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ДЮСТК "Стиль"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первенство города Пензы по спортивным танцам "Стиль осени-2020" в  рамках официальных Российских региональных соревнований (двоеборье, стандарт, латина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о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 "Олимпийский"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ьчики и девоч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 лет, 10-11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ши и 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 лет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О "Федерация танцевального спорта Пензенской области 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ДЮСТК "Стиль"</w:t>
            </w:r>
          </w:p>
        </w:tc>
      </w:tr>
      <w:tr>
        <w:trPr>
          <w:trHeight w:val="441" w:hRule="atLeast"/>
        </w:trPr>
        <w:tc>
          <w:tcPr>
            <w:tcW w:w="158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фи</w:t>
            </w:r>
            <w:r>
              <w:rPr>
                <w:rFonts w:cs="Arial" w:ascii="Arial" w:hAnsi="Arial"/>
                <w:b/>
              </w:rPr>
              <w:t>ГУРНОЕ КАТАНИЕ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личное первенство города Пензы по фигурному катанию на коньках "Весенние ласточки"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 "Рубин"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 идевоч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и 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5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 и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9 лет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6 г. 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"Пензенская областная Федерация фигурного катания на коньках"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первенство города Пензы по фигурному катанию на коньках "Сурские коньки"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 "Рубин"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 идевоч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и 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5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 и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9 лет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СШ № 6 г. Пензы </w:t>
            </w:r>
          </w:p>
        </w:tc>
      </w:tr>
      <w:tr>
        <w:trPr>
          <w:trHeight w:val="357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фитнес – аэробика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города Пензы по фитнес-аэробик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евра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Олимп"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 ООО "Федерация фитнес-аэробики России" в Пензенской области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 города Пензы по фитнес-аэробик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евра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Олимп"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ьчики, девоч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3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 лет, 16-17 лет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 ООО "Федерация фитнес-аэробики России" в Пензенской области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фитнес-аэробике Детской школьной лиг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евра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Олимп"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ьчики, девоч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 лет, 7-10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3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 лет, 16-17 лет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 ООО "Федерация фитнес-аэробики России" в Пензенской области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фитнес-аэробике на Кубок Управления образования города Пенз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Олимп"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общеобразовательных учреждений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32</w:t>
            </w:r>
          </w:p>
        </w:tc>
      </w:tr>
      <w:tr>
        <w:trPr>
          <w:trHeight w:val="441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ФУТБОЛ</w:t>
            </w:r>
          </w:p>
        </w:tc>
      </w:tr>
      <w:tr>
        <w:trPr>
          <w:trHeight w:val="1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й турнир по мини-футболу, посвященный памяти сотрудников безопасности и правопорядка Пензенской области, погибших при исполнении служебного долга на территории Северо-Кавказкого региона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 "Рубин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Центральный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Мечта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Чайка"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ы силовых структу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, юноши, ветеран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ские команды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первенство города Пензы по мини-футболу среди детских и юношеских коман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-2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марта 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 "Рубин"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 до 11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13 лет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СШ № 8 г. Пензы 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ый этап соревнований по футбол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мках "Школьной футбольной лиги"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8,66,71,75, гимназия №13, лицей №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и 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1 лет, до 13 ле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лет, до 17 л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8 г.Пензы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диционный турнир по футболу среди взрослых команд, посвященный Дню Победы в Великой Отечественной войн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он "Зенит"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 футбола Пензенской области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нальные соревнования по футболу в рамках "Школьной футбольной лиги"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 58,66,75, гимназия №13, лицей №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1 лет, до 13 ле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лет, до 17 лет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СШ № 8 г. Пензы 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города по футболу среди подростковых  коман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 октя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оны: Запрудный, Локомотив, Первомайск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 до 11 ле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3 лет,  до 15 лет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ической культуре, спорту и молодежной политике города Пенз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8 г. Пензы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ый этап соревнований по мини-футболу  Общероссийского проекта "Мини-футбол в школу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К "Надежда"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Олимп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Мечта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К "Чайка"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Центральный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  6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1 лет, до 13 ле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лет, до 17 лет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г. 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СШ № 8 г. Пензы 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л соревнований по мини-футболу  Общероссийского проекта "Мини-футбол в школу"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Центральный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Надежда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Олимп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Мечта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Чайка"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1 лет, до 13 ле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лет, до 17 лет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г.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 СШ № 8 г. Пензы </w:t>
            </w:r>
          </w:p>
        </w:tc>
      </w:tr>
      <w:tr>
        <w:trPr>
          <w:trHeight w:val="358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хоккей с МЯЧОМ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венство города Пензы по хоккею с мячом среди дворовых команд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февраля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 "Рубин"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овые команды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6 г.Пензы</w:t>
            </w:r>
          </w:p>
        </w:tc>
      </w:tr>
      <w:tr>
        <w:trPr>
          <w:trHeight w:val="358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ХУДОЖЕСТВЕННАЯ ГИМНАСТИКА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чемпионат города Пензы по художественной гимнастик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2 ноября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 "Буртасы"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"Федерация спортивной гимнастики и художественной гимнастики Пензенской области"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первенство города Пензы по художественной гимнастик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2 ноября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 "Буртасы"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вочк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</w:rPr>
              <w:t>5-12 л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</w:rPr>
              <w:t xml:space="preserve">юниорки 13-15 лет 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"Федерация спортивной гимнастики и художественной гимнастики Пензенской области"</w:t>
            </w:r>
          </w:p>
        </w:tc>
      </w:tr>
      <w:tr>
        <w:trPr>
          <w:trHeight w:val="364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ХМАТЫ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турнир по шахматам "Рождественские встречи" в рамках городского турнира "Времена года" (отборочный этап)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 янва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тный клу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 СШ № 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, девоч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9 лет, до 11 ле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3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лет, до 17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 лет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тная федерация Пензе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7 г.Пензы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</w:rPr>
              <w:t xml:space="preserve">Соревнования  по шахматам "Белая ладья" среди общеобразовательных  организаций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 февра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тный клу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 СШ №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шахматный клу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, девоч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9 лет, до 11 ле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3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лет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7 г.Пензы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турнир по шахматам "Весна" в рамках городского турнира "Времена года" (отборочный этап)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9 мар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тный клу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 СШ № 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, девоч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9 лет, до 11 ле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3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лет, до 17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 лет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тная федерация Пензе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7 г.Пензы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крытый городской лично-командный фестиваль по быстрым шахматам "Майское созвездие", посвященный Дню Победы в Великой Отечественной войн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 ма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тный клу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 СШ № 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, девоч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9 лет, до 11 ле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3 лет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тная федерация Пензе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7 г.Пензы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турнир по быстрым шахматам, посвященный Дню Победы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 ма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шахматный клу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тная федерация Пензенской области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турнир по шахматам "Здравствуй, лето"в рамках городского турнира "Времена года" (отборочный этап)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я – 8 июн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тный клу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 СШ № 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, девоч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9 лет, до 11 ле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3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лет, до 17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 лет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тная федерация Пензе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7 г.Пензы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пионат города Пензы по шахматам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5 окт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шахматный клу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 и женщины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тная федерация Пензенской области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родской турнир по шахматам "Осень" в рамках городского турнира "Времена года" (отборочный этап)"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октября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 ноября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тный клу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 СШ № 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, девоч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9 лет, до 11 ле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3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лет, до 17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 лет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тная федерация Пензе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7 г.Пензы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родской турнир по шахматам ""Времена года" (финальный этап)"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-21 декабря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тный клу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 СШ № 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, девоч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9 лет, до 11 ле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3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5 лет, до 17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 лет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тная федерация Пензе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7 г.Пензы</w:t>
            </w:r>
          </w:p>
        </w:tc>
      </w:tr>
      <w:tr>
        <w:trPr>
          <w:trHeight w:val="413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ШКИ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города Пензы по современным русским шашкам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й шахматный клуб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 и женщины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ция шашек Пензенской области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города Пензы по современным русским шашкам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й шахматный клуб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остки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ция шашек Пензенской области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льный этап соревнований по шашкам в рамках областного турнира "Чудо-шашки"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нз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оложению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 шашек Пензенской области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турнир по шашкам, посвященный Дню Победы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шахматный клу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желающие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 шашек Пензенской област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color w:val="FF0000"/>
          <w:sz w:val="32"/>
        </w:rPr>
      </w:pPr>
      <w:r>
        <w:rPr>
          <w:rFonts w:cs="Arial" w:ascii="Arial" w:hAnsi="Arial"/>
          <w:b/>
          <w:bCs/>
          <w:i/>
          <w:iCs/>
          <w:cap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color w:val="FF0000"/>
          <w:sz w:val="32"/>
        </w:rPr>
      </w:pPr>
      <w:r>
        <w:rPr>
          <w:rFonts w:cs="Arial" w:ascii="Arial" w:hAnsi="Arial"/>
          <w:b/>
          <w:bCs/>
          <w:i/>
          <w:iCs/>
          <w:cap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color w:val="FF0000"/>
          <w:sz w:val="32"/>
        </w:rPr>
      </w:pPr>
      <w:r>
        <w:rPr>
          <w:rFonts w:cs="Arial" w:ascii="Arial" w:hAnsi="Arial"/>
          <w:b/>
          <w:bCs/>
          <w:i/>
          <w:iCs/>
          <w:cap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color w:val="FF0000"/>
          <w:sz w:val="32"/>
        </w:rPr>
      </w:pPr>
      <w:r>
        <w:rPr>
          <w:rFonts w:cs="Arial" w:ascii="Arial" w:hAnsi="Arial"/>
          <w:b/>
          <w:bCs/>
          <w:i/>
          <w:iCs/>
          <w:cap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16"/>
          <w:szCs w:val="16"/>
        </w:rPr>
      </w:pPr>
      <w:r>
        <w:rPr>
          <w:rFonts w:cs="Arial" w:ascii="Arial" w:hAnsi="Arial"/>
          <w:b/>
          <w:bCs/>
          <w:i/>
          <w:i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  <w:szCs w:val="16"/>
        </w:rPr>
      </w:pPr>
      <w:r>
        <w:rPr>
          <w:rFonts w:cs="Arial" w:ascii="Arial" w:hAnsi="Arial"/>
          <w:b/>
          <w:bCs/>
          <w:i/>
          <w:iCs/>
          <w:caps/>
          <w:sz w:val="3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  <w:t xml:space="preserve">РАЗДЕЛ </w:t>
      </w:r>
      <w:r>
        <w:rPr>
          <w:rFonts w:cs="Arial" w:ascii="Arial" w:hAnsi="Arial"/>
          <w:b/>
          <w:bCs/>
          <w:i/>
          <w:iCs/>
          <w:caps/>
          <w:sz w:val="32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  <w:t>комплексные спортивно-массовые мероприятия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eastAsia="Arial" w:cs="Arial" w:ascii="Arial" w:hAnsi="Arial"/>
          <w:b/>
          <w:bCs/>
          <w:i/>
          <w:iCs/>
          <w:caps/>
          <w:sz w:val="32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32"/>
        </w:rPr>
        <w:t xml:space="preserve">проводимые на территории города Пензы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16"/>
          <w:szCs w:val="16"/>
        </w:rPr>
      </w:pPr>
      <w:r>
        <w:rPr>
          <w:rFonts w:cs="Arial" w:ascii="Arial" w:hAnsi="Arial"/>
          <w:b/>
          <w:bCs/>
          <w:i/>
          <w:i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16"/>
          <w:szCs w:val="16"/>
        </w:rPr>
      </w:pPr>
      <w:r>
        <w:rPr>
          <w:rFonts w:cs="Arial" w:ascii="Arial" w:hAnsi="Arial"/>
          <w:b/>
          <w:bCs/>
          <w:i/>
          <w:iCs/>
          <w:caps/>
          <w:sz w:val="16"/>
          <w:szCs w:val="16"/>
        </w:rPr>
      </w:r>
    </w:p>
    <w:tbl>
      <w:tblPr>
        <w:tblW w:w="15893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84"/>
        <w:gridCol w:w="4962"/>
        <w:gridCol w:w="1701"/>
        <w:gridCol w:w="2409"/>
        <w:gridCol w:w="2694"/>
        <w:gridCol w:w="3543"/>
      </w:tblGrid>
      <w:tr>
        <w:trPr>
          <w:trHeight w:val="10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родская Спартакиада школьников 5-7 классов "Олимпийские надежды" в рамках Всероссийских спортивных игр школьников "Президентские спортивные иг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5-7 класс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ind w:firstLine="1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города Пензы</w:t>
            </w:r>
          </w:p>
        </w:tc>
      </w:tr>
      <w:tr>
        <w:trPr>
          <w:trHeight w:val="2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ый теннис (предварительный этап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январ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>МБОУ СОШ № 4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>ДС "Рубин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>ФОК "Надежда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>МБОУ СОШ № 1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нькобежный спорт (предварительный этап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 январ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>ДС "Рубин"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ый теннис (финал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январ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>ФОК "Надежда"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(предварительный  этап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-5, 7 феврал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>бассейны  общеобразовательных учрежден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ькобежный спорт (финал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феврал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>ДС "Рубин"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(финал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феврал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 xml:space="preserve">бассейн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 xml:space="preserve">МБУ СШ "Горизонт"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лыжная эстафе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7 феврал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>стадион "Снежинка"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жные гонки (финал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арт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>стадион "Снежинка"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итбол (предварительный этап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-16 март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>спортзал СШ-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итбол (финал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-10 апрел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>спортзал СШ-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диционная легкоатлетическая эстафета, </w:t>
            </w:r>
          </w:p>
          <w:p>
            <w:pPr>
              <w:pStyle w:val="Normal"/>
              <w:ind w:left="5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вященная памяти Отличника физической культуры Г.П.Мурашк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ма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>КС "Первомайский"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онербол (предварительный 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9 октя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 xml:space="preserve">спортзалы общеобразовательных учреждений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онербол (фина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3 октябр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ортзал СШ №</w:t>
            </w:r>
            <w:r>
              <w:rPr>
                <w:rFonts w:eastAsia="Arial Unicode MS" w:cs="Arial" w:ascii="Arial" w:hAnsi="Arial"/>
                <w:szCs w:val="16"/>
              </w:rPr>
              <w:t xml:space="preserve"> 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 xml:space="preserve">Спартакиада трудовых коллективов предприятий, организаций и учреждений города Пен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трудовые коллективы предприятий, организаций и учреждений города Пензы независимо от форм собственности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города Пензы</w:t>
            </w:r>
          </w:p>
        </w:tc>
      </w:tr>
      <w:tr>
        <w:trPr>
          <w:trHeight w:val="15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плавание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23 январ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Дельфин"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стритбо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27 февра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3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</w:rPr>
              <w:t>ДС "Рубин"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гиревой спор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3 март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 "Рубин"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армспор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3 март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 "Рубин"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еретягивание кана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3 март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 "Рубин"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семейные соревнования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4 апрел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 "Рубин"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олейбол (предварительный этап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-17 апрел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Cs w:val="16"/>
              </w:rPr>
              <w:t xml:space="preserve">спортзалы общеобразовательных учреждений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олейбол (финал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-24 апрел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</w:rPr>
              <w:t>МБУ СШ №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ини-футбол (предварительный этап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28-29 ма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Cs w:val="16"/>
              </w:rPr>
              <w:t xml:space="preserve">спортбаза общеобразовательных учреждений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ини-футбол (финал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4-5 июн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>спортбаза общеобразовательных учрежден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шахмат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12 декабря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МБУ СШ № 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астольный теннис (предварительный этап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9, 11 декабр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базе общеобразовательных учреждениях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</w:rPr>
              <w:t>настольный теннис (фина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6 декабр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 "Рубин"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Городская Спартакиада школьников 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учащиеся 8-11 класс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города Пензы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</w:rPr>
              <w:t xml:space="preserve">лыжные гонки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 феврал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тадион "Снежинка"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лыжная эстафе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 феврал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>стадион "Снежинка"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плавани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3-4 март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 xml:space="preserve">бассейн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 xml:space="preserve">МБУ СШ "Горизонт"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олейбол (предварите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-21 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>спортзалы общеобразовательных учрежден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олейбол (финал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-24 апрел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Cs w:val="16"/>
              </w:rPr>
              <w:t>спортзалы общеобразовательных учрежден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4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легкоатлетический кросс "Золотая осень"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финал)</w:t>
            </w:r>
          </w:p>
          <w:p>
            <w:pPr>
              <w:pStyle w:val="Normal"/>
              <w:ind w:right="323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Ленинский район</w:t>
            </w:r>
          </w:p>
          <w:p>
            <w:pPr>
              <w:pStyle w:val="Normal"/>
              <w:ind w:right="323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ервомайский район</w:t>
            </w:r>
          </w:p>
          <w:p>
            <w:pPr>
              <w:pStyle w:val="Normal"/>
              <w:ind w:right="323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елезнодорожный район</w:t>
            </w:r>
          </w:p>
          <w:p>
            <w:pPr>
              <w:pStyle w:val="Normal"/>
              <w:ind w:right="323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ктябрь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0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0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0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0 сентябр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лимпийская алле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лимпийская алле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лимпийская алле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</w:rPr>
              <w:t>Олимпийская алле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1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астольный теннис (предварительный этап)</w:t>
            </w:r>
          </w:p>
          <w:p>
            <w:pPr>
              <w:pStyle w:val="Normal"/>
              <w:ind w:right="323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елезнодорожный район</w:t>
            </w:r>
          </w:p>
          <w:p>
            <w:pPr>
              <w:pStyle w:val="Normal"/>
              <w:ind w:right="323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Ленинский район  </w:t>
            </w:r>
          </w:p>
          <w:p>
            <w:pPr>
              <w:pStyle w:val="Normal"/>
              <w:ind w:right="323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ервомайский район</w:t>
            </w:r>
          </w:p>
          <w:p>
            <w:pPr>
              <w:pStyle w:val="Normal"/>
              <w:ind w:right="323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2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4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6-17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6-17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БОУ СОШ №4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С "Рубин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ФОК "Надежда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БОУ СОШ № 1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астольный теннис (финал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23-24 октябр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ФОК "Надежда"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аскетбол (предварительный этап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7-21 ноябр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спортзалы</w:t>
            </w:r>
            <w:r>
              <w:rPr>
                <w:rFonts w:eastAsia="Arial Unicode MS" w:cs="Arial" w:ascii="Arial" w:hAnsi="Arial"/>
                <w:szCs w:val="16"/>
              </w:rPr>
              <w:t xml:space="preserve">  общеобразовательных учрежден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аскетбол (финал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-5 декабр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БУ СШ №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Фестиваль "Гран-при" по легкой атлетике "Здоровый город - Здоровые люди", посвященный памяти Отличника физической культуры и спорта РФ Е.Б.Прыткова  </w:t>
            </w:r>
          </w:p>
          <w:p>
            <w:pPr>
              <w:pStyle w:val="Normal"/>
              <w:ind w:left="1129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этап</w:t>
            </w:r>
          </w:p>
          <w:p>
            <w:pPr>
              <w:pStyle w:val="Normal"/>
              <w:ind w:left="1129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 этап</w:t>
            </w:r>
          </w:p>
          <w:p>
            <w:pPr>
              <w:pStyle w:val="Normal"/>
              <w:ind w:left="1129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 этап</w:t>
            </w:r>
          </w:p>
          <w:p>
            <w:pPr>
              <w:pStyle w:val="Normal"/>
              <w:ind w:left="1129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 этап</w:t>
            </w:r>
          </w:p>
          <w:p>
            <w:pPr>
              <w:pStyle w:val="Normal"/>
              <w:ind w:left="1129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 этап</w:t>
            </w:r>
          </w:p>
          <w:p>
            <w:pPr>
              <w:pStyle w:val="Normal"/>
              <w:ind w:left="1129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5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21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8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7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21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9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>ДС "Рубин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>ДС "Рубин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>ДС "Рубин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>ДС "Рубин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>ДС "Рубин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>ДС "Руби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2007 г.р.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6 г. Пензы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Arial Unicode MS" w:cs="Arial" w:ascii="Arial" w:hAnsi="Arial"/>
              </w:rPr>
              <w:t>Фестиваль ГТО среди жителей г.Пен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г. Пен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жители города Пенз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6 г. Пензы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Зональные соревнования среди семей в рамках областного фестиваля "Папа, мама, я – спортивная семь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редварительный эта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ервомай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Ленин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ктябрь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елезнодорожны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ф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20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21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21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21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4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Олимп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Центральный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Атлант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 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 "Руби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портивные сем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ind w:firstLine="125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Управление образования города Пензы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ртакиа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ризывной молодежи города Пензы, посвященная празднованию 75-ой годовщины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 "Олимпийский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 "Рубин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ФСИН России по Пензенской обл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ы общеобразовательных учреждений и учреждений среднего профессион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МЦ "Юность" г. Пензы 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ртакиада пенсионеров г. Пен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 "Рубин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 "Дельфи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ы города Пенз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ической культуре, спорту и молодежной политике города Пензы 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Городской слет туристов – школьников, посвященный памяти Т. Т. Мартыненко, кавалера орденов Красной Звезды, Отечественной войны </w:t>
            </w:r>
            <w:r>
              <w:rPr>
                <w:rFonts w:eastAsia="Arial Unicode MS" w:cs="Arial" w:ascii="Arial" w:hAnsi="Arial"/>
                <w:lang w:val="en-US"/>
              </w:rPr>
              <w:t>II</w:t>
            </w:r>
            <w:r>
              <w:rPr>
                <w:rFonts w:eastAsia="Arial Unicode MS" w:cs="Arial" w:ascii="Arial" w:hAnsi="Arial"/>
              </w:rPr>
              <w:t xml:space="preserve"> степени, почетного гражданина Пензе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18-20 м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Л «Ю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учащиеся общеобразовательных учреждений и учреждений дополните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города Пензы</w:t>
            </w:r>
          </w:p>
          <w:p>
            <w:pPr>
              <w:pStyle w:val="Normal"/>
              <w:ind w:firstLine="1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 Д(Ю)Ц "Спутник" г. Пензы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Спортивно-массовый праздник, посвященный Дню физкультур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-9 авг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 назнач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се желающ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ind w:firstLine="125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МБУ СШ № 4 г. Пензы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  <w:t xml:space="preserve">РАЗДЕЛ </w:t>
      </w:r>
      <w:r>
        <w:rPr>
          <w:rFonts w:cs="Arial" w:ascii="Arial" w:hAnsi="Arial"/>
          <w:b/>
          <w:bCs/>
          <w:i/>
          <w:iCs/>
          <w:caps/>
          <w:sz w:val="32"/>
          <w:lang w:val="en-US"/>
        </w:rPr>
        <w:t>I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aps/>
          <w:sz w:val="32"/>
        </w:rPr>
        <w:t>Физкультурно-спортивные мероприятия среди инвалидов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</w:r>
    </w:p>
    <w:tbl>
      <w:tblPr>
        <w:tblW w:w="15876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7"/>
        <w:gridCol w:w="4962"/>
        <w:gridCol w:w="1701"/>
        <w:gridCol w:w="2409"/>
        <w:gridCol w:w="2694"/>
        <w:gridCol w:w="3543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ртакиада по видам спорта в рамках Декады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оябрь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шахматный клуб</w:t>
            </w:r>
          </w:p>
          <w:p>
            <w:pPr>
              <w:pStyle w:val="Normal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-интернат для глухих детей</w:t>
            </w:r>
          </w:p>
          <w:p>
            <w:pPr>
              <w:pStyle w:val="Normal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культуры и дос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желающие инвалиды по слуху и с нарушением опорно-двигательного аппар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7 г. Пенз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  <w:t xml:space="preserve">РАЗДЕЛ </w:t>
      </w:r>
      <w:r>
        <w:rPr>
          <w:rFonts w:cs="Arial" w:ascii="Arial" w:hAnsi="Arial"/>
          <w:b/>
          <w:bCs/>
          <w:i/>
          <w:iCs/>
          <w:caps/>
          <w:sz w:val="32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  <w:t xml:space="preserve">Комплексные спортивно-массовые мероприятия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  <w:t>проводимые на территории пензенской области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  <w:t>с участием команд города Пенз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</w:r>
    </w:p>
    <w:tbl>
      <w:tblPr>
        <w:tblW w:w="15876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7"/>
        <w:gridCol w:w="4962"/>
        <w:gridCol w:w="1701"/>
        <w:gridCol w:w="2409"/>
        <w:gridCol w:w="2694"/>
        <w:gridCol w:w="3543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фестиваль ВФСК "Готов к труду и обороне", фестиваль среди семейных кома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февра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енз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мейные команды  городов и районов Пензен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по физической культуре и спорту Пензенской области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да ВФСК "Готов к труду и обор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-29 марта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енз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желающи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по физической культуре и спорту Пензенской области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ьные соревнования областного Фестиваля среди семей "Папа, мама, я – спортивная семь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пр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инский райо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ые команды  городов и районов Пензен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по физической культуре и спорту Пензенской области</w:t>
            </w:r>
          </w:p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СШ № 6 г. Пензы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ая легкоатлетическая эстафета на призы Губернатора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анды городов и районов Пензен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по физической культуре и спорту Пензенской области</w:t>
            </w:r>
          </w:p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СШ № 6 г. Пензы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ластной фестиваль Скандинавской (северной ходьбы) ход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желающие люди старш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реднего возра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по физической культуре и спорту Пензенской области</w:t>
            </w:r>
          </w:p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6 г. Пензы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 ВФСК ГТО "на пути к успех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 Пенз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ы учащихся городов и районов Пензен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по физической культуре и спорту Пензенской област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ртакиада среди детских дошкольных образовательных учреждений "Олимпиада начинается в детском саду", посвященная Международному Олимпий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алин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ы воспитанников детских садов городов и районов Пензен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по физической культуре и спорту Пензенской област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ртакиада пенсионеров Пензенской области, посвященная 75-ой годовщине Победы в Великой Отечественной войне т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ен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ы пенсионеров городов и районов Пензен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по физической культуре и спорту Пензенской област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ая Спартакиада среди трудящихся, посвященная 75-ой годовщине Победы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об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ы трудовых коллектив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по физической культуре и спорту Пензенской област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фестиваль скандинавской (северной) ходьбы "Новые семейные тради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желающие люди старш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реднего возраста, семейные коман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по физической культуре и спорту Пензенской област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rFonts w:cs="Arial" w:ascii="Arial" w:hAnsi="Arial"/>
              </w:rPr>
              <w:t>Областная легкоатлетическая эстафета на призы Губернатора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анды городов и районов Пензен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по физической культуре и спорту Пензенской области</w:t>
            </w:r>
          </w:p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6 г. Пензы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 "Я начинаю с Г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обор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по физической культуре и спорту Пензен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Arial" w:hAnsi="Arial"/>
          <w:b/>
          <w:bCs/>
          <w:i/>
          <w:iCs/>
          <w:caps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i/>
          <w:iCs/>
          <w:caps/>
          <w:sz w:val="28"/>
          <w:szCs w:val="28"/>
          <w:lang w:val="en-US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Arial" w:hAnsi="Arial"/>
          <w:b/>
          <w:bCs/>
          <w:i/>
          <w:iCs/>
          <w:caps/>
          <w:sz w:val="28"/>
          <w:szCs w:val="28"/>
        </w:rPr>
        <w:t>ЕЖЕГОДНЫЕ акции, ПРОВОДИМЫЕ НА ТЕРРИТОРИИ ПЕНЗЕ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16"/>
          <w:szCs w:val="16"/>
        </w:rPr>
      </w:pPr>
      <w:r>
        <w:rPr>
          <w:rFonts w:cs="Arial" w:ascii="Arial" w:hAnsi="Arial"/>
          <w:b/>
          <w:bCs/>
          <w:i/>
          <w:iCs/>
          <w:caps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7"/>
        <w:gridCol w:w="4962"/>
        <w:gridCol w:w="1701"/>
        <w:gridCol w:w="2409"/>
        <w:gridCol w:w="2694"/>
        <w:gridCol w:w="3543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ая акция "Зимние забав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январ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Пенз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желающи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по физической культуре и спорту Пензенской области</w:t>
            </w:r>
          </w:p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имних вид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ен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желающ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по физической культуре и спорту Пензенской области</w:t>
            </w:r>
          </w:p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"Урок Г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ен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желающ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по физической культуре и спорту Пензенской области</w:t>
            </w:r>
          </w:p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опарад, посвященный единому дню велопара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Пен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желающ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4 г. Пензы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ая акция "Займись спортом – стань первы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Пен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желающ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по физической культуре и спорту Пензенской области</w:t>
            </w:r>
          </w:p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-декада "путешествие по стране ГТ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оздоровительные лагеря Пензе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желающи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по физической культуре и спорту Пензе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6 г.Пензы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ая акция "Я выбираю спо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Пен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желающ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по физической культуре и спорту Пензенской области</w:t>
            </w:r>
          </w:p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bCs/>
          <w:i/>
          <w:i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  <w:t xml:space="preserve">РАЗДЕЛ </w:t>
      </w:r>
      <w:r>
        <w:rPr>
          <w:rFonts w:cs="Arial" w:ascii="Arial" w:hAnsi="Arial"/>
          <w:b/>
          <w:bCs/>
          <w:i/>
          <w:iCs/>
          <w:caps/>
          <w:sz w:val="32"/>
          <w:lang w:val="en-US"/>
        </w:rPr>
        <w:t>V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  <w:t>ВСЕРОССИЙСКИЕ СОРЕВНОВАНИЯ, ПРОВОДИМЫЕ НА ТЕРРИТОРИИ ГОРОДА  ПЕНЗ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</w:r>
    </w:p>
    <w:tbl>
      <w:tblPr>
        <w:tblW w:w="15876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7"/>
        <w:gridCol w:w="4962"/>
        <w:gridCol w:w="1701"/>
        <w:gridCol w:w="2409"/>
        <w:gridCol w:w="2694"/>
        <w:gridCol w:w="3543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льный этап всероссийских соревнований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</w:rPr>
              <w:t xml:space="preserve">юных хоккеистов клуба "Золотая шайба" 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А.В. Тарас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Пенз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5-2006 г.р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7-2008 г.р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09-2010 г.р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по физической культуре и спорту Пензе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ая Всероссийская массовая лыжная гонка "Лыжня Росс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февра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 Пенза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желающи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по физической культуре и спорту Пензе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4 г. Пензы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е массовые сорев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ортивному ориентирова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оссийский Азиму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м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нз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олож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по физической культуре и спорту Пензе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ёжной политике города 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Ш № 7 г. Пензы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льные соревнования по футболу в рамках Всероссийских соревнований "Кожаный мяч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Пенз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по физической культуре и спорту Пензенской области</w:t>
            </w:r>
          </w:p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льные соревнования в рамках Всероссийских массовых соревнований по баскетболу "Оранжевый мяч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авгус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Пенз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 и юнош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 СШ № 1 г.Пензы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забег в рамках Всероссийского дня бега "Кросс н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Пен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желающ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по физической культуре и спорту Пензенской области</w:t>
            </w:r>
          </w:p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ind w:lef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СШ № 6 г. Пензы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62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4961"/>
      <w:gridCol w:w="1701"/>
      <w:gridCol w:w="2410"/>
      <w:gridCol w:w="2693"/>
      <w:gridCol w:w="354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hanging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№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пп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Наименование мероприятий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Дата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роведения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Место проведения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Участники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Ответственные организации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928"/>
        </w:tabs>
        <w:ind w:left="568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928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265" w:leader="none"/>
      </w:tabs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FFFFFF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0"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34"/>
    </w:pPr>
    <w:rPr/>
  </w:style>
  <w:style w:type="paragraph" w:styleId="Style9">
    <w:name w:val="Знак"/>
    <w:basedOn w:val="Normal"/>
    <w:qFormat/>
    <w:pPr>
      <w:widowControl w:val="false"/>
      <w:numPr>
        <w:ilvl w:val="0"/>
        <w:numId w:val="9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3:00Z</dcterms:created>
  <dc:creator>Людмила</dc:creator>
  <dc:description/>
  <cp:keywords/>
  <dc:language>en-US</dc:language>
  <cp:lastModifiedBy>Шадрина Оксана Ивановна</cp:lastModifiedBy>
  <cp:lastPrinted>2018-09-03T15:22:00Z</cp:lastPrinted>
  <dcterms:modified xsi:type="dcterms:W3CDTF">2020-01-17T08:08:00Z</dcterms:modified>
  <cp:revision>6</cp:revision>
  <dc:subject/>
  <dc:title>АРМСПОРТ</dc:title>
</cp:coreProperties>
</file>