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города Пензы по современным русским шашкам 19-28.02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7"/>
        <w:gridCol w:w="1583"/>
        <w:gridCol w:w="1278"/>
        <w:gridCol w:w="827"/>
        <w:gridCol w:w="802"/>
        <w:gridCol w:w="827"/>
        <w:gridCol w:w="852"/>
        <w:gridCol w:w="852"/>
        <w:gridCol w:w="837"/>
        <w:gridCol w:w="852"/>
        <w:gridCol w:w="848"/>
        <w:gridCol w:w="894"/>
        <w:gridCol w:w="987"/>
        <w:gridCol w:w="1038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У Р 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4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суй 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нин Ю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мухаметов 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ович 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 - 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лясов Н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5 - 6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½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йлов 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Лабазин. К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4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пов 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- 16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ков 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 - 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н 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-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гинов 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 - 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нкин 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-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ычев 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ьев 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-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шечков 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½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9 -13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В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+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½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½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-1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кутов В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                                              Евдошенко П. В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9:00Z</dcterms:created>
  <dc:creator>Сорокин</dc:creator>
  <dc:description/>
  <cp:keywords/>
  <dc:language>en-US</dc:language>
  <cp:lastModifiedBy>A</cp:lastModifiedBy>
  <cp:lastPrinted>2013-02-19T10:49:00Z</cp:lastPrinted>
  <dcterms:modified xsi:type="dcterms:W3CDTF">2014-04-17T18:39:00Z</dcterms:modified>
  <cp:revision>5</cp:revision>
  <dc:subject/>
  <dc:title>Чемпионат города Пензы по современным русским шашкам</dc:title>
</cp:coreProperties>
</file>