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6" w:before="75" w:after="0"/>
        <w:ind w:left="-737" w:right="-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митет по физической культуре, спорту и молодежной политике города Пе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41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/>
        <w:ind w:left="-426" w:right="-624" w:hanging="28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льные соревнования по конькобежному спорту Кубок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left="-851"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лимпийские надежды» среди юношей и девушек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его школьного возраст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0" w:right="-6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0" w:right="-624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29300" cy="3582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-737" w:right="-624" w:firstLine="7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37" w:right="-624" w:firstLine="7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37" w:right="-624" w:firstLine="7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 Пенза, д/с «Рубин»</w:t>
        <w:tab/>
        <w:t xml:space="preserve">                                                                    25 февраля 2014 г.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андном зачете: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имали 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8 школ – 4 , 10, 36, 45, 56, 58 , 61, 75/62.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45 шк.,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10 шк ,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</w:t>
      </w:r>
      <w:r>
        <w:rPr>
          <w:rFonts w:cs="Times New Roman" w:ascii="Times New Roman" w:hAnsi="Times New Roman"/>
          <w:sz w:val="28"/>
          <w:szCs w:val="28"/>
        </w:rPr>
        <w:t>– 56 шк.,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58 шк.,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75/62 шк.,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36 шк.,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61 шк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775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сто – </w:t>
      </w:r>
      <w:r>
        <w:rPr>
          <w:rFonts w:cs="Times New Roman" w:ascii="Times New Roman" w:hAnsi="Times New Roman"/>
          <w:sz w:val="28"/>
          <w:szCs w:val="28"/>
        </w:rPr>
        <w:t>4 ш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left="-993" w:righ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м зачете.</w:t>
      </w:r>
    </w:p>
    <w:p>
      <w:pPr>
        <w:pStyle w:val="Normal"/>
        <w:tabs>
          <w:tab w:val="clear" w:pos="708"/>
          <w:tab w:val="left" w:pos="2977" w:leader="none"/>
          <w:tab w:val="left" w:pos="8775" w:leader="none"/>
        </w:tabs>
        <w:ind w:left="-993" w:right="-624" w:firstLine="39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8775" w:leader="none"/>
        </w:tabs>
        <w:ind w:left="-993" w:right="-624" w:firstLine="39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0" w:right="-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  <w:tab/>
        <w:t>Девочки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0" w:right="-624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993" w:right="-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Молев Дмитрий (58 шк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реснякова Снежана (75/62 шк)</w:t>
      </w:r>
    </w:p>
    <w:p>
      <w:pPr>
        <w:pStyle w:val="Normal"/>
        <w:tabs>
          <w:tab w:val="clear" w:pos="708"/>
          <w:tab w:val="left" w:pos="4962" w:leader="none"/>
        </w:tabs>
        <w:ind w:left="-993" w:right="-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шелев Андрей (56 шк)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ирюкова Александра (4 шк)</w:t>
      </w:r>
    </w:p>
    <w:p>
      <w:pPr>
        <w:pStyle w:val="Normal"/>
        <w:tabs>
          <w:tab w:val="clear" w:pos="708"/>
          <w:tab w:val="left" w:pos="4962" w:leader="none"/>
        </w:tabs>
        <w:ind w:left="-993" w:right="-62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Лапаев Иван (10 шк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рязева Ульяна (4 ш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737" w:right="-624" w:firstLine="243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девушки</w:t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7"/>
        <w:gridCol w:w="960"/>
        <w:gridCol w:w="290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т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ега</w:t>
            </w:r>
          </w:p>
        </w:tc>
        <w:tc>
          <w:tcPr>
            <w:tcW w:w="10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2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 - т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рюкова Александр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язева Улья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елёва Юл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галова Еле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рькина Анастас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етминцева Юл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мина Вла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окурова Еле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сеева Ан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кина Ирр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анкина Дарь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анина Елизав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маева Гузел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штина Анге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ерченко Ан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дина Елизав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чук Дарь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ва Алл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а Маргари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анова Анастас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йденгова Окса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лыднева Любов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лёхина Екатер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ькина Викто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ровская По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елева Татья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а Анастас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а Валк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ргая Вале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ина Сон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мова Вале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кина А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агина А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куляк Мар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атова Ал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Ан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тюшина Кар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кова Кар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ыгина Викто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икова Кс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някова Снежа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75/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атова Еле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Валент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ина Викто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лёва Анастас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left="0" w:right="-624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-737" w:right="-624"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-624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юноши</w:t>
      </w:r>
    </w:p>
    <w:p>
      <w:pPr>
        <w:pStyle w:val="Normal"/>
        <w:tabs>
          <w:tab w:val="clear" w:pos="708"/>
          <w:tab w:val="left" w:pos="1485" w:leader="none"/>
        </w:tabs>
        <w:ind w:left="0" w:right="-6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3110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ега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31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 - т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арев Александ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остин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шкин Глеб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аев Ива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н Владисла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шов Дании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хин Вадим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соев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ряков Данил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Владисла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Ефим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еменко Владисла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кий Анто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ов Александ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 Ива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ев Арту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ушкин Рома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якин Ава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Серг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ельев Артем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елев Андр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7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ян Данил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ыдов Кирил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нов Данил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Яросла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иев Магомед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ев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таев Александр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хомов Олег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ов олег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мов Шамил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 Дмит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каев Юр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тов Андр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юнин Серг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Александ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женов Евг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75/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Дании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ганов Алексе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пкин Александ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left="0" w:right="-6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ind w:left="-737" w:right="-624"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-737" w:right="-624"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left="-737" w:right="-624" w:firstLine="3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ind w:left="-737" w:right="-624" w:firstLine="2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0" w:right="-624" w:hanging="0"/>
      <w:rPr/>
    </w:pPr>
    <w:r>
      <w:rPr/>
      <w:t>Гл. судья секретарь                                                                                                                  Буданов А.А.</w:t>
    </w:r>
  </w:p>
  <w:p>
    <w:pPr>
      <w:pStyle w:val="Footer"/>
      <w:ind w:left="0" w:right="-624" w:hanging="0"/>
      <w:rPr/>
    </w:pPr>
    <w:r>
      <w:rPr/>
    </w:r>
  </w:p>
  <w:p>
    <w:pPr>
      <w:pStyle w:val="Footer"/>
      <w:ind w:left="0" w:right="-624" w:hanging="0"/>
      <w:rPr/>
    </w:pPr>
    <w:r>
      <w:rPr/>
      <w:t>Гл. секретарь                                                                                                                               Павлов В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75" w:leader="none"/>
      </w:tabs>
      <w:spacing w:before="75" w:after="0"/>
      <w:rPr/>
    </w:pPr>
    <w:r>
      <w:rPr>
        <w:rFonts w:cs="Times New Roman" w:ascii="Times New Roman" w:hAnsi="Times New Roman"/>
        <w:b/>
        <w:sz w:val="24"/>
        <w:szCs w:val="24"/>
      </w:rPr>
      <w:t>Финальные соревнования по конькобежному спорту  Кубок «Олимпийские надежды"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  <w:t>г.Пенза                                                                                                                                                       25 февраля 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 w:before="75" w:after="0"/>
      <w:ind w:left="-737" w:right="-62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75" w:after="0"/>
      <w:ind w:left="720" w:right="-62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3:00Z</dcterms:created>
  <dc:creator>киса</dc:creator>
  <dc:description/>
  <cp:keywords/>
  <dc:language>en-US</dc:language>
  <cp:lastModifiedBy>shadrina</cp:lastModifiedBy>
  <cp:lastPrinted>2014-02-05T15:15:00Z</cp:lastPrinted>
  <dcterms:modified xsi:type="dcterms:W3CDTF">2014-04-15T05:23:00Z</dcterms:modified>
  <cp:revision>2</cp:revision>
  <dc:subject/>
  <dc:title>               Комитет по физической культуре, спорту и молодежной политике города Пензы</dc:title>
</cp:coreProperties>
</file>