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6"/>
          <w:szCs w:val="26"/>
        </w:rPr>
        <w:tab/>
        <w:tab/>
        <w:tab/>
        <w:tab/>
        <w:t xml:space="preserve">      </w:t>
        <w:tab/>
        <w:tab/>
        <w:t xml:space="preserve">          </w:t>
        <w:tab/>
        <w:t xml:space="preserve">     «Утверждаю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  <w:t xml:space="preserve">      </w:t>
        <w:tab/>
        <w:tab/>
        <w:tab/>
        <w:tab/>
        <w:tab/>
        <w:t xml:space="preserve">Председатель Комитета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 xml:space="preserve">    </w:t>
        <w:tab/>
        <w:tab/>
        <w:tab/>
        <w:tab/>
        <w:t xml:space="preserve">по физической культуре, спорту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и молодежной политике города Пенз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</w:t>
        <w:tab/>
        <w:tab/>
        <w:tab/>
        <w:t>___________________ В.А.Богацков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</w:t>
        <w:tab/>
        <w:tab/>
        <w:tab/>
        <w:tab/>
        <w:tab/>
        <w:t>«______» _________________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зимнего Чемпионата города Пенз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футболу среди взрослых и юниорских коман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сезоне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имний Чемпионат города по футболу (в дальнейшем соревнования) проводится с целью:</w:t>
      </w:r>
    </w:p>
    <w:p>
      <w:pPr>
        <w:pStyle w:val="Normal"/>
        <w:jc w:val="both"/>
        <w:rPr/>
      </w:pPr>
      <w:r>
        <w:rPr>
          <w:sz w:val="24"/>
          <w:szCs w:val="24"/>
        </w:rPr>
        <w:t>- дальнейшего развития футбола в коллективах физической культуры (КФК) города Пенз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и досуга любителей футбола и повышения уровня мастерства футбо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ы здорового образа жизни, укрепления здоровья и разнообразия учебно-тренировоч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я сильнейших команд города Пен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проведение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ями осуществляет Комитет по физической культуре, спорту и молодежной политике города Пензы. Непосредственное проведение игр возлагается на главную судейскую коллегию (ГСК), гл. судья Максимов В.И. – судья РК, гл. секретарь Сенюшкин В.А. – судья РК, утвержденную Комитетом по физической культуре, спорту и молодежной политике города Пен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и сроки проведения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и сроки проведения игр определяются календарями соревнований, которые разрабатываются главной судейской коллегией (ГСК) и утверждаются Комитетом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 проводятся на стадионах города Пен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 условия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ами городских соревнований по футболу могут быть только любительские футбольные команды КФК, спортивные или футбольные клубы, являющиеся членами ОО «Федерация футбола Пензенской области», гарантирующие соблюдение и выполнение требований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емпионате города Пензы среди взрослых команд в сезоне 2014 г. принимают участие все желающие команды коллективов физкультуры, спортивных, футбольных клуб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венстве города Пензы среди юниоров в сезоне 2014 г. принимают участие все желающие команды КФК, спортивных или футбольных клубов и других коллективов, возраст участников 1997 г.р. и моло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оки имеют право выступать только за один коллекти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гроки команды мастеров «Зенит» (г. Пенза) имеют право выступать в зимнем Чемпионате города только за команду «Зенит-УОР». В протокол матча за команду «Зенит-УОР» могут быть внесены 2 (два) полевых игрока и вратарь (всего 3 (три) человека из команды мастер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имнем Чемпионате города Пензы могут принимать участие команды городов и районов области, результаты выступления которых, подводятся только в общем зачете, без определения звания Чемпиона города Пен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пионат города Пензы проводится среди взрослых команд по круговой системе в один кру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города Пензы среди команд юниоров проводится по круговой системе в один круг или в двух подгруппах, в зависимости от количества участвующих коман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олжительность игры 2 тайма по 45 минут, юниоры 2 тайма по 40 минут. Разрешаются неограниченные и обратные замены игроков. Замены производятся из числа футболистов, внесенных в протокол матча до его нач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токол матча за 30 минут до начала игры тренер или представитель команды обязан внести фамилии и имена футболистов с указанием их ном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атчей Чемпионата, Первенства города в протокол вносятся 20 (двадцать) футболистов, 11 (одиннадцать) основных и 9 (девять) запас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-хозяин поля заполняет протокол игры перв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инка игроков, выходящих на замену, разрешается в зоне возле углового флага за линией собственных вор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е, не явившейся на игру без уважительной причины, засчитывается техническое поражение со счетом 0:3, а команде сопернице засчитывается победа со счетом 3: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матчах неоформленного в установленном порядке или дисквалифицированного футболиста, команде засчитывается поражение со счетом 0:3, а команде-сопернице присуждается победа со счетом 3:0. За повторное нарушение Положения, команда исключается из числа участников соревнований по решению ГС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служивание матчей Чемпионата города среди взрослых команд обеспечивается за счет собственных средств команд-хозяев игр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служивание матчей Первенства города среди подростковых команд обеспечивает Комитет по физической культуре и молодежной политике города Пенз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медицинского работника матч не проводи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команд в соревнованиях определяются по наибольшей сумме набранных очков во всех встречах. За выигрыш начисляется - 3 очка, за ничью – 1 очко, за проигрыш – 0 оч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ли более команд места определяю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ибольшему количеству побед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грам между собой (количество очков, количество побед, разность забитых и пропущенных мячей, количество забитых мяч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лучшей разности забитых и пропущенных мячей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ибольшему числу забитых мячей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венства всех этих показателей – по жреб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формления участ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именных заявок пред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очный лист (по установленной Федерацией футбола форме), отпечатанный на машинке или принтере, заверенный руководителем организации, ФК или спортклуба, визой и печатью врача о допуске каждого участника к соревн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заявочный список команд включаются 25 футболистов, руководящий и тренерский состав команды или клу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взрослую команду может выступать игрок юниорской команды этого коллектива – участник Первенства города среди юниорских команд. Игроки 1996 г.р. должны иметь дополнительную справку о допуске данного игрока к матчам за взрослую команду, заверенную врачом, тренером и одним из родителей игро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участию в Чемпионате и Первенстве города Пензы не допуск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футболисты - военнослужащие срочной службы, проходящие воинскую службу на территории города Пензы, не имеющие разрешение командира воинской ч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футболисты, выступающие в сезоне 2014 г. за другие команды и не взявшие открепление в КД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тболисты, не зарегистрированные в ОО «Федерация футбола Пензен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 вопросы участия игроков в Чемпионате, Первенстве города, а также переход в другие команды, решает </w:t>
      </w:r>
      <w:r>
        <w:rPr>
          <w:b/>
          <w:sz w:val="24"/>
          <w:szCs w:val="24"/>
          <w:u w:val="single"/>
        </w:rPr>
        <w:t>Г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за дисциплинарные поступ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тболисты, руководители, тренеры футбольных клубов и команд, принимающие участие в городских соревнованиях по футболу, обязаны выполнить все требования настоящего Положения, проявляя при этом высокую дисциплину, организованность, уважение к соперникам и зрителям. В случае недисциплинированного поведения футболистов, матч может быть прекращен по решению главного суд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, тренеры команд (клубов) несут ответственность за поведение футболистов своей команды и не имеют права вмешиваться в действие судьи мат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проступки футболистов, тренеров-представителей команд, а также случаи возникновения на стадионе беспорядков среди зрителей (до, во время или после матча) рассматриваются Г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матч был прекращен из-за недисциплинированного поведения футболистов одной из команд или уход с поля команды, то этой команде по решению КДК засчитывается  поражение со счетом 0:3, команде-сопернику присуждается победа со счетом 3:0. В случае большей разницы мячей – результат остается. Если матч не закончен по вине обеих команд, то обеим командам засчитывается поражение со счетом 0:3. Очередные матчи могут быть перенесены с данного стад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оки, удаленные с поля, автоматически пропускают очередной матч и до решения КДК к участию в очередном матче не допускается. Игрок, получивший 3 (три) предупреждения, пропускает очередную игру и после каждых 2 (двух) последующих предупреждений пропускает очередной мат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е желтые карточки, полученные в одной игре, считать удалением, ранее полученные предупреждения не с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квалифицированный игрок не должен включаться в протокол матча, который он должен пропуст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удей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тво соревнований осуществляется судьями, утвержденными Главной коллегией судей. Игры обслуживают трое судей (главный судья и два помощника судьи). Судьям разрешается обслуживание не более двух игр в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в соответствии с «Правилами игры в футбол» (издание 2008 г.), а также в соответствии с изменениями и дополнениями, принятыми  ФИ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и проведении матча имели место предупреждения, удаления и травмы футболистов, а также нарушения порядка на стадионе, главный судья матча обязан внести об этом исчерпывающую запись в протоколе матча до его подписания представителями кома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 всех инцидентах, произошедших до начала матча, во время матча и по его окончании, главный судья и его помощники обязаны сообщить рапортом в Г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несет ответственность за надлежащее оформление протокола матча. Если главный судья не внес в протокол матча случаи предупреждений, удалений, травм футболистов, имевших место в матче и подтвержденных врачом, обслуживающим матч, а также нарушения порядка на стадионе, то он отстраняется от обслуживания матчей Чемпионата и Первенства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атча протокол, оформленный главным судьей, не позднее 12:00 часов понедельника, должен быть представлен в главную судейскую коллегию. Главный судья обязан лично сообщить результат и оперативную информацию по матчу в ГСК (тел. 8-961-354-18-19) в течение одного часа по окончании мат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матча обязан принять все возможные и необходимые меры для того, чтобы матч состоялся. В случае получения информации, о задержке прибытия команды на матч более чем на один час, решение о проведении игры принимает только главный судья мат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, занявшая первое место в зимнем Чемпионате города Пензы среди взрослых команд, награждается Кубком и грамотой Комитета по физической культуре, спорту и молодежной политике города Пенз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анды-призеры награждаются грамотами Комитета по физической культуре, спорту и молодежной политике города  Пен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ервое-третье места в зимнем Первенстве города Пензы среди команд юниоров, награждаются Кубком Комитета по физической культуре, спорту и молодежной политике города Пензы, тренер и игроки команд награждаются грамотами и медалями (22 чел.) Комитета по физической культуре, спорту и молодежной политике города  Пен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овые расх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, связанные с проведением Чемпионата города (оплата работы ГСК, судей и обслуживающего персонала, обеспечение медицинского обслуживания), несет оргкомитет соревнований, утвержденный ГСК и Комитетом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, связанные с проведением Первенства города (оплата работы ГСК, судей и обслуживающего персонала, обеспечение медицинского обслуживания, награждение команд-победительниц и команд-призеров), несет Комитет по физической культуре, спорту и молодежной политике города Пен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ы, связанные с награждением команд-победителей и команд-призеров Чемпионата города, несет Комитет по физической культуре, спорту и молодежной политике города Пенз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команд в соревнованиях и питанием участников в день игры, несут командирующи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главной судейской коллегии на всех городских соревнованиях (гл.судья, гл. секретарь, зам. гл. судьи) производится по игровым дням; главному судье и главному секретарю предусмотрена дополнительная оплата до двух дней. Оплата судьям – по играм, но не более 2 игр в ден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вопросам, не предусмотренным Положением о проведении зимнего Чемпионата и Первенства города Пензы в 2014 г. рассматриваются и принимаются Г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-участницы зимнего Чемпионата города обязаны подтвердить несение расходов на оплату работы медицинского персонала в письменном виде в Главную судейскую коллеги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0:00Z</dcterms:created>
  <dc:creator>sudarikov</dc:creator>
  <dc:description/>
  <cp:keywords/>
  <dc:language>en-US</dc:language>
  <cp:lastModifiedBy>shadrina</cp:lastModifiedBy>
  <dcterms:modified xsi:type="dcterms:W3CDTF">2013-12-11T07:10:00Z</dcterms:modified>
  <cp:revision>2</cp:revision>
  <dc:subject/>
  <dc:title/>
</cp:coreProperties>
</file>