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083"/>
        <w:gridCol w:w="3367"/>
      </w:tblGrid>
      <w:tr>
        <w:trPr>
          <w:trHeight w:val="1833" w:hRule="atLeast"/>
        </w:trPr>
        <w:tc>
          <w:tcPr>
            <w:tcW w:w="3296" w:type="dxa"/>
            <w:tcBorders/>
          </w:tcPr>
          <w:p>
            <w:pPr>
              <w:pStyle w:val="Normal"/>
              <w:ind w:firstLine="462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"Согласовано"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иректор МБОУ ДОД "Центр детского юношеского туризма и экскурсий г. Пензы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 А.В. Лисицкий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"___"_______________ 2014 г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firstLine="495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"Утверждаю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Федерации спортивного туризма Пензенской обла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А.Ю. Сурков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"___"____________ 2014 г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firstLine="571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"Утверждаю"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едседатель Комитета по физической культуре, спорту и молодежной политике г. Пенз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 В.А. Богацков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"___"_______________ 2014 г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ЛОЖЕНИЕ</w:t>
      </w:r>
    </w:p>
    <w:p>
      <w:pPr>
        <w:pStyle w:val="Heading1"/>
        <w:rPr/>
      </w:pPr>
      <w:r>
        <w:rPr>
          <w:b/>
          <w:szCs w:val="24"/>
        </w:rPr>
        <w:t>о проведении первенства города Пензы среди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ортивному туризму, посвященного памяти В.И. Лебедев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исциплина « дистанция лыжная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b/>
          <w:szCs w:val="24"/>
        </w:rPr>
        <w:t xml:space="preserve">Данные соревнования проводятся в соответствии с правилами соревнований по спортивному туризму (номер-код вида спорта 0840005411Я) ред. 200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 И ЗАДАЧ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пропаганда лыжного туризма среди школьников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портивного мастерства учащихся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явление сильнейших команд г. Пенз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участия в зимних лыжных походах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9 февраля 2014 года в районе Арбековского лесного массива. Начало соревнований – в 9.00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РУКОВОДСТВО ПРОВЕДЕНИЕМ СОРЕВНОВАНИЙ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соревнованиями  осуществляется Комитетом по физической культуре, спорту и молодежной политике г. Пензы совместно с Федерацией спортивного туризма Пензенской области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возлагается на Главную судейскую коллегию (ГСК), утвержденную Комитетом по физической культуре, спорту  и молодежной политике г. Пензы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 Лисицкий Александр Викторович (СС1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 Ситников Сергей Николаевич (СС2К)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участвуют команды образовательных учреждений, подростковых клубов г. Пензы, учреждения дополнительного образования.  Состав команды: 1 руководитель и не менее 6 человек, в том числе одна девочка, но не более 15 участников (1996 г.р. – 2004 г.р.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Личное снаряжение</w:t>
      </w:r>
      <w:r>
        <w:rPr>
          <w:sz w:val="24"/>
          <w:szCs w:val="24"/>
        </w:rPr>
        <w:t>: рюкзак, лыжи, палки, теплая куртка, запасные носки, запасные рукавицы (перчатки), кружка, номер с указанием названия команды (номер школы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Групповое снаряжение</w:t>
      </w:r>
      <w:r>
        <w:rPr>
          <w:sz w:val="24"/>
          <w:szCs w:val="24"/>
        </w:rPr>
        <w:t>: коврик, аптечка, ремнабор, компас, нож, часы, спички, перекус, карта Арбековского лесного массива, карандаш, папка для бумаг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И УСЛОВИЯ  ПРОВЕДЕНИЯ СОРЕВНОВАНИЙ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Дистанция – лыжная – группа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Время старта 9:00 на лыжной базе Пензенского аграрного техникума. Доехать до места старта можно автобусами 3, 7 и маршрутными такси 3, 7, 93 до остановки "Пензенский аграрный техникум"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На старте руководители команд получают карточки. На карточке отмечается количество участников и фиксируется время старта и финиша этапа. Карточка является основным документом команды и на финише сдается судье. Допускается любая помощь в команде, вплоть до буксировки слабых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И НАГРАЖДЕНИЕ ПОБЕДИТЕЛЕЙ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Место команды определяется по наименьшему времени, затраченному на прохождение дистанции с учетом штрафных баллов. В случае равенства результатов преимущество отдается команде, имеющей наименьшее штрафное время, при равном штрафном времени - стартовавшей ранее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Команды, занявшие 1-3 места, награждаются грамотами Комитета по физической культуре, спорту и молодежной политике г. Пензы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ИРОВАНИЕ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рганизацией и проведением соревнований (оплата работы судейской коллегии, приобретение грамот), несет МБОУ ДОД СДЮСШОР № 7 г. Пензы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Расходы, связанные с подготовкой и постановкой дистанции, оплатой работы медицинского персона во время проведения соревнований, несет Федерация спортивного туризма Пензенской области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участием команд в соревнованиях и  стартовый взнос, оплачивают командирующие организации. 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Стартовый взнос в размере 300 рублей с команды вносится представителями команд на совещании с ГСК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АЧА ЗАЯВОК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Предварительные заявки подаются на совещании судейской коллегии с представителями, которое состоится 31 января 2014 года в 17:00 по адресу: г. Пенза, ул. Кижеватова, 13, ЦДЮТиЭ, тел. для справок 31-65-29. Именные заявки стандартного образца и документы, подтверждающие личность участников (книжка спортсмена, паспорт или свидетельство о рождении плюс справка из школы с фотографией) в Главную судейскую коллегию – на лыжной базе Пензенского аграрного технику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2">
    <w:name w:val="Абзац списка"/>
    <w:basedOn w:val="Normal"/>
    <w:qFormat/>
    <w:pPr>
      <w:spacing w:lineRule="auto" w:line="360" w:before="240" w:after="240"/>
      <w:ind w:left="720" w:firstLine="851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8:00Z</dcterms:created>
  <dc:creator>q</dc:creator>
  <dc:description/>
  <cp:keywords/>
  <dc:language>en-US</dc:language>
  <cp:lastModifiedBy>shadrina</cp:lastModifiedBy>
  <cp:lastPrinted>2000-04-07T02:05:00Z</cp:lastPrinted>
  <dcterms:modified xsi:type="dcterms:W3CDTF">2014-01-17T08:38:00Z</dcterms:modified>
  <cp:revision>3</cp:revision>
  <dc:subject/>
  <dc:title>         «Утверждаю»                                                    «Утверждаю»</dc:title>
</cp:coreProperties>
</file>