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372" w:hanging="0"/>
        <w:rPr/>
      </w:pPr>
      <w:r>
        <w:rPr/>
        <w:t>Председатель Комитета  по физической культуре, спорту и молодёжной политике г. Пензы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В.А. Богацков</w:t>
      </w:r>
    </w:p>
    <w:p>
      <w:pPr>
        <w:pStyle w:val="Normal"/>
        <w:ind w:left="6372" w:hanging="0"/>
        <w:rPr/>
      </w:pPr>
      <w:r>
        <w:rPr/>
        <w:t>"___"____________ 2014 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убка города Пензы по регби и регби-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ого Дню защитника Оте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с целью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пуляризации и пропаганды регби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ивлечения молодёжи к актив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вышения мастерства спортсменов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дготовки спортсменов к Всероссийским соревнованиям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Сроки и место проведения соревнований.</w:t>
      </w:r>
    </w:p>
    <w:p>
      <w:pPr>
        <w:pStyle w:val="Normal"/>
        <w:ind w:firstLine="708"/>
        <w:jc w:val="both"/>
        <w:rPr/>
      </w:pPr>
      <w:r>
        <w:rPr/>
        <w:t>Соревнования проводятся в городе Пензе с 22 по 24 февраля 2014 года на стадионе "Пенза" (ул.Гагарина, 1а). Начало игр в 10.00. Окончание в 17.00.</w:t>
      </w:r>
    </w:p>
    <w:p>
      <w:pPr>
        <w:pStyle w:val="Normal"/>
        <w:jc w:val="both"/>
        <w:rPr/>
      </w:pPr>
      <w:r>
        <w:rPr/>
        <w:t>22 февраля</w:t>
        <w:tab/>
        <w:t>юноши 1997-1998 г.р., 1999-2000 г.р.</w:t>
      </w:r>
    </w:p>
    <w:p>
      <w:pPr>
        <w:pStyle w:val="Normal"/>
        <w:jc w:val="both"/>
        <w:rPr/>
      </w:pPr>
      <w:r>
        <w:rPr/>
        <w:t>23 февраля</w:t>
        <w:tab/>
        <w:t>юноши 2001-2002 г.р.</w:t>
      </w:r>
    </w:p>
    <w:p>
      <w:pPr>
        <w:pStyle w:val="Normal"/>
        <w:jc w:val="both"/>
        <w:rPr/>
      </w:pPr>
      <w:r>
        <w:rPr/>
        <w:t>24 февраля</w:t>
        <w:tab/>
        <w:t>дети 2003-2004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Руководство проведением соревнований.</w:t>
      </w:r>
    </w:p>
    <w:p>
      <w:pPr>
        <w:pStyle w:val="Normal"/>
        <w:ind w:firstLine="708"/>
        <w:jc w:val="both"/>
        <w:rPr/>
      </w:pPr>
      <w:r>
        <w:rPr/>
        <w:t>Общее руководство по организации и проведению соревнований осуществляет Комитет по физической культуре, спорту и молодежной политике города Пензы и МБОУ ДОД ДЮСШ № 8. Непосредственное проведение соревнований возлагается на главную судейскую коллегию, утвержденную Комитетом по физической культуре, спорту и молодежной политике города Пензы.</w:t>
      </w:r>
    </w:p>
    <w:p>
      <w:pPr>
        <w:pStyle w:val="Normal"/>
        <w:ind w:firstLine="708"/>
        <w:jc w:val="both"/>
        <w:rPr/>
      </w:pPr>
      <w:r>
        <w:rPr/>
        <w:t>Главный судья соревнования – Бачурин А.В., судья первой категории.</w:t>
      </w:r>
    </w:p>
    <w:p>
      <w:pPr>
        <w:pStyle w:val="Normal"/>
        <w:ind w:firstLine="708"/>
        <w:jc w:val="both"/>
        <w:rPr/>
      </w:pPr>
      <w:r>
        <w:rPr/>
        <w:t>Главный секретарь соревнования – Лыков А.П., судья первой категории.</w:t>
      </w:r>
    </w:p>
    <w:p>
      <w:pPr>
        <w:pStyle w:val="Normal"/>
        <w:ind w:firstLine="708"/>
        <w:jc w:val="both"/>
        <w:rPr/>
      </w:pPr>
      <w:r>
        <w:rPr/>
        <w:t>Назначение судей на игры проводится главным судьёй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Участники и условия проведения.</w:t>
      </w:r>
    </w:p>
    <w:p>
      <w:pPr>
        <w:pStyle w:val="Normal"/>
        <w:ind w:firstLine="708"/>
        <w:jc w:val="both"/>
        <w:rPr/>
      </w:pPr>
      <w:r>
        <w:rPr/>
        <w:t xml:space="preserve">К участию в соревнованиях приглашаются юноши 1997-2004 г.р., прошедшие медосмотр и имеющие допуск к соревнованиям. Основным документом допуска команды является заявка команды на участие. Заявка подаётся главному судье соревнований в первый день соревнований. Обязательно наличие: паспорта (оригинал), свидетельства о рождении (оригинал) и карточек спортсме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в четырёх возрастных категориях: 1997-1998 г.р., 1999-2000 г.р., 2001- 2002 г.р.  и 2003-2004 г.р.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юноши 1997-1998 г.р. играют по правилам регби 7х7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юноши 1999-2000 г.р. играют по правилам регби-15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дети 2001-2002 г.р. играют по правилам регби 12х12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дети 2003-2004 г.р. играют по правилам регби 8х8 (без схваток и коридоров).</w:t>
      </w:r>
    </w:p>
    <w:p>
      <w:pPr>
        <w:pStyle w:val="Normal"/>
        <w:ind w:firstLine="708"/>
        <w:jc w:val="both"/>
        <w:rPr/>
      </w:pPr>
      <w:r>
        <w:rPr/>
        <w:t>Состав команды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1997-1998 г.р. – 12 игроков, 2 тренера</w:t>
        <w:tab/>
        <w:t xml:space="preserve"> (7 в поле, 5 запасных)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1999-2000 г.р. – 23 игрока, 2 тренера (15 в поле, 8 запасных)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2001-2002 г.р. – 18 игроков, 2 тренера (12 в поле, 6 запасных)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2003-2004 г.р. – 12 игроков, 2 тренера (8 в поле, 4 запасных).</w:t>
      </w:r>
    </w:p>
    <w:p>
      <w:pPr>
        <w:pStyle w:val="Normal"/>
        <w:ind w:firstLine="708"/>
        <w:jc w:val="both"/>
        <w:rPr/>
      </w:pPr>
      <w:r>
        <w:rPr/>
        <w:t>Количество замен не ограничено. Размеры поля и время матча (время матча может быть уменьшено из-за погодных условий)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1997-1998 г.р. –  полное поле</w:t>
        <w:tab/>
        <w:t>2 х 7 мин</w:t>
        <w:tab/>
        <w:t>покрытие – снег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1999-2000 г.р. –  полное поле</w:t>
        <w:tab/>
        <w:t>2 х 15 мин</w:t>
        <w:tab/>
        <w:t>покрытие – снег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2001-2002 г.р. – 1/2 поля</w:t>
        <w:tab/>
        <w:t>2 х 10 мин</w:t>
        <w:tab/>
        <w:t>покрытие – снег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2003-2004 г.р. – 1/3 поля</w:t>
        <w:tab/>
        <w:t>2 х 7 мин</w:t>
        <w:tab/>
        <w:t>покрытие – сне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 Определение победителей.</w:t>
      </w:r>
    </w:p>
    <w:p>
      <w:pPr>
        <w:pStyle w:val="Normal"/>
        <w:ind w:firstLine="708"/>
        <w:jc w:val="both"/>
        <w:rPr/>
      </w:pPr>
      <w:r>
        <w:rPr/>
        <w:t>Занятые места определяются по сумме набранных очков. Очки начисляются: выигрыш – 4 очка, проигрыш – 1 очко, ничья – 2 очка, за срыв игры или неявку – турнирные очки команде не начисляются. В случае равенства очков у двух и более команд, преимущество получает команда, набравшая большее количество очков во встречах между ними. В случае равенства этого показателя победитель определяется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 наибольшему количеству попыток в играх между этими командами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 наибольшему количеству попыток в играх со всеми командами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 лучшей разнице забитых и пропущенных о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 Награждение.</w:t>
      </w:r>
    </w:p>
    <w:p>
      <w:pPr>
        <w:pStyle w:val="Normal"/>
        <w:ind w:firstLine="708"/>
        <w:jc w:val="both"/>
        <w:rPr/>
      </w:pPr>
      <w:r>
        <w:rPr/>
        <w:t xml:space="preserve">Команды, занявшие призовые места в своих возрастных категориях, награждаются Кубками и дипломами Комитета по физической культуре, спорту и молодёжной политике города Пензы. Игроки команд награждаются медалями Комитета по физической культуре, спорту и молодёжной политике города Пензы. </w:t>
      </w:r>
    </w:p>
    <w:p>
      <w:pPr>
        <w:pStyle w:val="Normal"/>
        <w:ind w:firstLine="708"/>
        <w:jc w:val="both"/>
        <w:rPr/>
      </w:pPr>
      <w:r>
        <w:rPr/>
        <w:t>Лучший игрок в каждой команде награждается грамотой Комитета по физической культуре, спорту и молодёжной политике города Пенз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. Финансирование.</w:t>
      </w:r>
    </w:p>
    <w:p>
      <w:pPr>
        <w:pStyle w:val="Normal"/>
        <w:ind w:firstLine="708"/>
        <w:jc w:val="both"/>
        <w:rPr/>
      </w:pPr>
      <w:r>
        <w:rPr/>
        <w:t>Расходы, связанные с организацией и проведением соревнований (оплата работы судейской бригады, награждение команд-победительниц и команд-призеров, медицинское обеспечение, предоставление спортивной базы), несет МБОУ ДОД ДЮСШ № 8 г. Пензы.</w:t>
      </w:r>
    </w:p>
    <w:p>
      <w:pPr>
        <w:pStyle w:val="Normal"/>
        <w:ind w:firstLine="708"/>
        <w:jc w:val="both"/>
        <w:rPr/>
      </w:pPr>
      <w:r>
        <w:rPr/>
        <w:t>Расходы, связанные с командированием спортсменов, несут командирующие организации.</w:t>
      </w:r>
    </w:p>
    <w:p>
      <w:pPr>
        <w:pStyle w:val="Normal"/>
        <w:ind w:firstLine="708"/>
        <w:jc w:val="both"/>
        <w:rPr/>
      </w:pPr>
      <w:r>
        <w:rPr/>
        <w:t>Заявочный взнос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sectPr>
      <w:type w:val="nextPage"/>
      <w:pgSz w:w="11906" w:h="16838"/>
      <w:pgMar w:left="1134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7:00Z</dcterms:created>
  <dc:creator>саша</dc:creator>
  <dc:description/>
  <cp:keywords/>
  <dc:language>en-US</dc:language>
  <cp:lastModifiedBy>shadrina</cp:lastModifiedBy>
  <cp:lastPrinted>2014-01-21T15:58:00Z</cp:lastPrinted>
  <dcterms:modified xsi:type="dcterms:W3CDTF">2014-01-21T11:58:00Z</dcterms:modified>
  <cp:revision>5</cp:revision>
  <dc:subject/>
  <dc:title/>
</cp:coreProperties>
</file>