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культуре, спорту и молодежной политике г. Пенз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__________В.А. Богацко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"___" __________________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Гран-При по легкой атлети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доровый город – Здоровые люди" в 2013-2014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паганды и популяризации легкой атлетики в г. Пензе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жителей г. Пензы к актив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ышения спортивного мастерства и выявления сильнейших спортсмен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организации и проведению соревнований осуществляет Комитет по физической культуре, спорту и молодежной политике города Пензы. Непосредственное проведение соревнований возлагается на главную судейскую коллегию, утвержденную Комитетом по физической культуре, спорту и молодежной политике г. Пензы. Главный судья – Антонов В.П., судья Р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каждую третью субботу октября, ноября, декабря, февраля, марта, апреля в МУП "Дворец спорта "Рубин". Подведение итогов Гран-При состоится на Открытом первенстве города по легкой атлетике среди девушек и юношей 2001 г.р. и младше, посвященном Дню защиты детей, в мае 2014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ие и условия проведения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приглашаются жители г. Пензы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нды учреждений дополнительного образования детей (ДЮСШ, СДЮСШОР, ДЮЦ), средние общеобразовательные школы, подростковые клубы, коллективы физической культуры и спортсмены по следующим возрастным группам. Состав команды не ограничен. </w:t>
      </w:r>
      <w:r>
        <w:rPr>
          <w:b/>
          <w:sz w:val="26"/>
          <w:szCs w:val="26"/>
        </w:rPr>
        <w:t>Обязательное условие для иногородних команд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предоставление 1 судьи для обслуживания соревнований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1, 3, 5 этапы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6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зрастные групп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рамма сорев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г.р.  и млад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прыжок в длину, толкание ядра, с/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9-2000 г.р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1500 м, прыжок в длину, толкание ядра, с/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7-1998 г.р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1500 м, прыжок в длину, толкание ядра, с/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995-1996 г.р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1500 м, прыжок в длину, толкание ядра, с/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4 г.р. и стар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1500 м, прыжок в длину, толкание ядра, с/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ераны 1977 г.р. и стар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м, 200 м, 400 м, 800 м, 1500 м, прыжок в длину, толкание ядра, с/х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2, 4, 6 этап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зрастные групп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рамма соревнова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 г.р.и млад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прыжок в длину, толкание ядра, с/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9-2000 г.р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1000 м, прыжок в длину, толкание ядра, с/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7-1998 г.р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1000 м, прыжок в длину, толкание ядра, с/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995-1996 г.р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1000 м, прыжок в длину, толкание ядра, с/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94 г.р. и стар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1000 м, прыжок в длину, толкание ядра, с/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тераны 1977 г.р. и старш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0 м, 150 м, 300 м, 600 м, 1000 м, прыжок в длину, толкание ядра, с/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Зачет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ается заявлять на вид неограниченное число участников. Начисление очков и вид в каждой возрастной группе проводятся, если заявились не менее 3-х участников (исключение – для ветеранов). Победители на этапах Гран-При определяются согласно таблице очков:</w:t>
      </w:r>
    </w:p>
    <w:p>
      <w:pPr>
        <w:pStyle w:val="Normal"/>
        <w:jc w:val="center"/>
        <w:rPr/>
      </w:pPr>
      <w:r>
        <w:rPr>
          <w:sz w:val="26"/>
          <w:szCs w:val="26"/>
        </w:rPr>
        <w:t>1 м – 9 очков, 2 м – 7 очков, 3 м – 5 очков, 4 м – 3 очка, 5 м – 2 очка, 6 м – 1 очк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носят личный характер. </w:t>
      </w:r>
      <w:r>
        <w:rPr>
          <w:b/>
          <w:sz w:val="26"/>
          <w:szCs w:val="26"/>
        </w:rPr>
        <w:t>Участникам разрешается выступать в неограниченном количестве видов, согласно программе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го проводится 6 этапов. Победители и призеры Гран-При в общем зачете определяются по наибольшей сумме очков независимо от вида программы по окончании 6-ти этапов. В зачет идут 6 лучших результатов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1 место – 54 очка, 2 место – 52 очка, 3 место – 50 очк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ревнованиях по спортивной ходьбе, толканию ядра и прыжках в длину в зачет идут </w:t>
      </w:r>
      <w:r>
        <w:rPr>
          <w:b/>
          <w:sz w:val="26"/>
          <w:szCs w:val="26"/>
        </w:rPr>
        <w:t>4 лучших результата. 1 место – 36 очков, 2 место – 34 очка, 3 место – 32 оч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ауреаты Гран-При в общем зачете определяются по наибольшей сумме очков независимо от вида программы по окончании 6-ти этапов, при условии попадания в призовую тройку в видах 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зачет подводится только среди спортсменов города Пенз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аждого этапа награждаются грамотами Комитета по физической культуре, спорту и молодежной политике г. Пен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Гран-При в общем зачете (1-3 места), лауреаты Гран-При награждаются медалями и грамотами Комитета по физической культуре, спорту и молодежной политики г. Пенз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 Финансов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 (оплата работы судейской бригады и обслуживающего персонала, награждение победителей  и призеров в общем зачете, медицинское обслуживание, предоставление спортивной базы), несет Комитет по физической культуре, спорту и молодежной политики г. Пен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командирование участников, представителей и </w:t>
      </w:r>
      <w:r>
        <w:rPr>
          <w:b/>
          <w:sz w:val="26"/>
          <w:szCs w:val="26"/>
        </w:rPr>
        <w:t xml:space="preserve">судей </w:t>
      </w:r>
      <w:r>
        <w:rPr>
          <w:sz w:val="26"/>
          <w:szCs w:val="26"/>
        </w:rPr>
        <w:t>(проезд, питание), несут командирующие организ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 Заяв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менные заявки по установленной форме, заверенные врачом, подаются на заседание мандатной комиссии в каждый предшествующий четверг в МБОУ ДОД ДЮСШ №6 </w:t>
      </w:r>
      <w:r>
        <w:rPr>
          <w:b/>
          <w:sz w:val="26"/>
          <w:szCs w:val="26"/>
        </w:rPr>
        <w:t>строго</w:t>
      </w:r>
      <w:r>
        <w:rPr>
          <w:sz w:val="26"/>
          <w:szCs w:val="26"/>
        </w:rPr>
        <w:t xml:space="preserve"> с 9.00 до 12.00 (г. Пенза, ул. Герцена, 12, т. 49-08-80, e-mail: sportbeg@rambler.ru), заседания судейской коллегии – в 12.0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, не прошедшие мандатную комиссию, к соревнованиям допускаться не буд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13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1:00Z</dcterms:created>
  <dc:creator>Анна &amp; Андрей</dc:creator>
  <dc:description/>
  <cp:keywords/>
  <dc:language>en-US</dc:language>
  <cp:lastModifiedBy>shadrina</cp:lastModifiedBy>
  <cp:lastPrinted>2013-09-03T15:02:00Z</cp:lastPrinted>
  <dcterms:modified xsi:type="dcterms:W3CDTF">2013-10-07T07:50:00Z</dcterms:modified>
  <cp:revision>3</cp:revision>
  <dc:subject/>
  <dc:title>«Утверждаю»</dc:title>
</cp:coreProperties>
</file>