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нальные соревнования среди команд общеобразовательных учреждений по шахматам «Белая ладья».</w:t>
      </w:r>
    </w:p>
    <w:p>
      <w:pPr>
        <w:pStyle w:val="Normal"/>
        <w:spacing w:lineRule="atLeast" w:line="18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14 февраля 2014 г.</w:t>
      </w:r>
    </w:p>
    <w:p>
      <w:pPr>
        <w:pStyle w:val="Normal"/>
        <w:spacing w:lineRule="atLeast" w:line="18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проведения: </w:t>
      </w:r>
      <w:r>
        <w:rPr/>
        <w:t>СДЮСШОР № 7, г. Пенза, ул. Рахманинова, 7/3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536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7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групп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мназия № 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9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 № 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 № 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мназия «САН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мназия № 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 №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7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групп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цей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 № 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 № 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 №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мназия № 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: _________________ Кучурин О.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7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групп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мназия № 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цей № 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кола № 225 г.Зареч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 № 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цей № 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 № 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6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ч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есто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мназия № 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 № 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5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цей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цей № 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 № 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имназия № 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кола № 225 г.Зареч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 № 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orient="landscape" w:w="16838" w:h="11906"/>
      <w:pgMar w:left="1134" w:right="536" w:gutter="0" w:header="0" w:top="28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23:00Z</dcterms:created>
  <dc:creator>Admin</dc:creator>
  <dc:description/>
  <cp:keywords/>
  <dc:language>en-US</dc:language>
  <cp:lastModifiedBy>Admin</cp:lastModifiedBy>
  <cp:lastPrinted>2014-02-21T23:40:00Z</cp:lastPrinted>
  <dcterms:modified xsi:type="dcterms:W3CDTF">2014-02-21T20:48:00Z</dcterms:modified>
  <cp:revision>10</cp:revision>
  <dc:subject/>
  <dc:title/>
</cp:coreProperties>
</file>